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สุขลักษณะของตลาด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5:1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งานสาธารณสุขและสิ่งแวดล้อม  สำนักปลัดเทศบาล เทศบาลตำบลซำสู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ยกเว้นกระทรวงทบวงกรมราชการส่วนท้องถิ่นหรือองค์กรของรัฐที่ได้จัดตั้งตลาดขึ้นตามอำนาจหน้าที่แต่ต้องปฏิบัติ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2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3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4) .....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ัดตั้งตลาด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เช่น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ตาม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ที่ท้องถิ่นกำหนด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ตลาด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งานสาธารณสุขและสิ่งแวดล้อม  สำนักปลัดเทศบาล  เทศบาลตำบลซำสูง  โทรศัพท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097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2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300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sun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Calibri Light;Segoe UI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Calibri Light;Segoe UI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Calibri Light;Segoe UI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Calibri Light;Segoe UI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Calibri Light;Segoe UI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Calibri Light;Segoe UI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37:00Z</dcterms:created>
  <dc:creator>CM</dc:creator>
  <dc:description/>
  <cp:keywords/>
  <dc:language>en-US</dc:language>
  <cp:lastModifiedBy>KKD 2011 V.2</cp:lastModifiedBy>
  <cp:lastPrinted>2015-07-23T08:47:00Z</cp:lastPrinted>
  <dcterms:modified xsi:type="dcterms:W3CDTF">2015-07-23T01:47:00Z</dcterms:modified>
  <cp:revision>4</cp:revision>
  <dc:subject/>
  <dc:title/>
</cp:coreProperties>
</file>