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2865</wp:posOffset>
                      </wp:positionV>
                      <wp:extent cx="6040755" cy="141846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0755" cy="14184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13"/>
                                  </w:tblGrid>
                                  <w:tr>
                                    <w:trPr>
                                      <w:trHeight w:val="1463" w:hRule="atLeast"/>
                                    </w:trPr>
                                    <w:tc>
                                      <w:tcPr>
                                        <w:tcW w:w="9513" w:type="dxa"/>
                                        <w:tcBorders/>
                                        <w:shd w:fill="FFFFFF" w:val="clear"/>
                                      </w:tcPr>
                                      <w:tbl>
                                        <w:tblPr>
                                          <w:tblW w:w="9287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376"/>
                                          <w:gridCol w:w="6863"/>
                                          <w:gridCol w:w="4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239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000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120"/>
                                                <w:jc w:val="center"/>
                                                <w:rPr>
                                                  <w:rFonts w:ascii="TH SarabunPSK" w:hAnsi="TH SarabunPSK" w:eastAsia="Times New Roman" w:cs="TH SarabunPSK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คู่มือสำหรับประชาช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TH SarabunPSK" w:hAnsi="TH SarabunPSK" w:eastAsia="Times New Roman" w:cs="TH SarabunPSK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b/>
                                                  <w:bCs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000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120"/>
                                                <w:rPr>
                                                  <w:rFonts w:ascii="TH SarabunPSK" w:hAnsi="TH SarabunPSK" w:eastAsia="Times New Roman" w:cs="TH SarabunPSK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งานที่ให้บริกา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11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000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120"/>
                                                <w:rPr>
                                                  <w:rFonts w:ascii="TH SarabunPSK" w:hAnsi="TH SarabunPSK" w:eastAsia="Times New Roman" w:cs="TH SarabunPSK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การขอต่ออายุใบอนุญาต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000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120"/>
                                                <w:rPr>
                                                  <w:rFonts w:ascii="TH SarabunPSK" w:hAnsi="TH SarabunPSK" w:eastAsia="Times New Roman" w:cs="TH SarabunPSK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หน่วยงานที่รับผิดชอ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11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000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120"/>
                                                <w:rPr>
                                                  <w:rFonts w:ascii="TH SarabunPSK" w:hAnsi="TH SarabunPSK" w:eastAsia="Times New Roman" w:cs="TH SarabunPSK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กองช่าง  เทศบาลตำบลซำสู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120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b/>
                                            <w:bCs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9248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247"/>
                                          <w:gridCol w:w="500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248" w:type="dxa"/>
                                              <w:gridSpan w:val="2"/>
                                              <w:tcBorders/>
                                              <w:shd w:fill="00B0F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120"/>
                                                <w:jc w:val="center"/>
                                                <w:rPr>
                                                  <w:rFonts w:ascii="TH SarabunPSK" w:hAnsi="TH SarabunPSK" w:eastAsia="Times New Roman" w:cs="TH SarabunPSK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ขอบเขตการให้บริการ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247" w:type="dxa"/>
                                              <w:tcBorders/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H SarabunPSK" w:hAnsi="TH SarabunPSK" w:eastAsia="Times New Roman" w:cs="TH SarabunPSK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สถานที่</w:t>
                                              </w: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b/>
                                                  <w:bCs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ช่องทางการให้บริการ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H SarabunPSK" w:hAnsi="TH SarabunPSK" w:eastAsia="Times New Roman" w:cs="TH SarabunPSK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กองช่าง</w:t>
                                              </w: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เทศบาลตำบลซำสูง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H SarabunPSK" w:hAnsi="TH SarabunPSK" w:eastAsia="Times New Roman" w:cs="TH SarabunPSK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H SarabunPSK" w:cs="TH SarabunPSK" w:ascii="TH SarabunPSK" w:hAnsi="TH SarabunPSK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  <w:t xml:space="preserve">   </w:t>
                                              </w: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  <w:u w:val="single"/>
                                                </w:rPr>
                                                <w:t>โทรศัพท์</w:t>
                                              </w: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  <w:t xml:space="preserve">: 0 </w:t>
                                              </w: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  <w:t xml:space="preserve">43219097 </w:t>
                                              </w: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 xml:space="preserve">ต่อ </w:t>
                                              </w: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  <w:t>2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H SarabunPSK" w:hAnsi="TH SarabunPSK" w:eastAsia="Times New Roman" w:cs="TH SarabunPSK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H SarabunPSK" w:cs="TH SarabunPSK" w:ascii="TH SarabunPSK" w:hAnsi="TH SarabunPSK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  <w:t xml:space="preserve">   </w:t>
                                              </w: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  <w:u w:val="single"/>
                                                </w:rPr>
                                                <w:t>โทรสาร</w:t>
                                              </w: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  <w:t xml:space="preserve">0 </w:t>
                                              </w: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  <w:t>4932193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1" w:type="dxa"/>
                                              <w:tcBorders/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H SarabunPSK" w:hAnsi="TH SarabunPSK" w:eastAsia="Times New Roman" w:cs="TH SarabunPSK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ระยะเวลาเปิดให้บริการ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H SarabunPSK" w:hAnsi="TH SarabunPSK" w:eastAsia="Times New Roman" w:cs="TH SarabunPSK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วันจันทร์ ถึง วันศุกร์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H SarabunPSK" w:hAnsi="TH SarabunPSK" w:eastAsia="Times New Roman" w:cs="TH SarabunPSK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ยกเว้นวันหยุดที่ทางราชการกำหนด</w:t>
                                              </w: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  <w:t>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H SarabunPSK" w:hAnsi="TH SarabunPSK" w:eastAsia="Times New Roman" w:cs="TH SarabunPSK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 xml:space="preserve">ตั้งแต่เวลา </w:t>
                                              </w: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  <w:t xml:space="preserve">08.30 </w:t>
                                              </w: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  <w:t>–</w:t>
                                              </w: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  <w:t xml:space="preserve"> 12.00 </w:t>
                                              </w: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น</w:t>
                                              </w: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  <w:t xml:space="preserve">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 xml:space="preserve">และ </w:t>
                                              </w: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  <w:t xml:space="preserve">13.00 </w:t>
                                              </w: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  <w:t>–</w:t>
                                              </w: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  <w:t xml:space="preserve"> 16.30 </w:t>
                                              </w: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น</w:t>
                                              </w: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248" w:type="dxa"/>
                                              <w:gridSpan w:val="2"/>
                                              <w:tcBorders/>
                                              <w:shd w:fill="00B0F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120"/>
                                                <w:jc w:val="center"/>
                                                <w:rPr>
                                                  <w:rFonts w:ascii="TH SarabunPSK" w:hAnsi="TH SarabunPSK" w:eastAsia="Times New Roman" w:cs="TH SarabunPSK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ภารกิจ และเงื่อนไขในการยื่นคำขอ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248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hd w:fill="FFFFFF" w:val="clear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rFonts w:ascii="TH SarabunPSK" w:hAnsi="TH SarabunPSK" w:eastAsia="Times New Roman" w:cs="TH SarabunPSK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H SarabunPSK" w:cs="TH SarabunPSK" w:ascii="TH SarabunPSK" w:hAnsi="TH SarabunPSK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  <w:t xml:space="preserve">          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อาศัยอำนาจตามความในพระราช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พระราชบัญญัติควบคุมอาคาร พ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sz w:val="32"/>
                                                  <w:szCs w:val="32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ศ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sz w:val="32"/>
                                                  <w:szCs w:val="32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 xml:space="preserve">๒๕๒๒ แก้ไขเพิ่มเติมโดยพระราชบัญญัติควบคุมอาคาร 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sz w:val="32"/>
                                                  <w:szCs w:val="32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ฉบับที่ ๒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sz w:val="32"/>
                                                  <w:szCs w:val="32"/>
                                                </w:rPr>
                                                <w:t xml:space="preserve">)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พ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sz w:val="32"/>
                                                  <w:szCs w:val="32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ศ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sz w:val="32"/>
                                                  <w:szCs w:val="32"/>
                                                </w:rPr>
                                                <w:t xml:space="preserve">.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๒๕๓๕ และฉบับที่ ๓ พ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sz w:val="32"/>
                                                  <w:szCs w:val="32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ศ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sz w:val="32"/>
                                                  <w:szCs w:val="32"/>
                                                </w:rPr>
                                                <w:t xml:space="preserve">.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๒๕๔๓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 xml:space="preserve"> หลักเกณฑ์และวิธีการ บริหารกิจการบ้านเมืองที่ดี พ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sz w:val="32"/>
                                                  <w:szCs w:val="32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ศ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sz w:val="32"/>
                                                  <w:szCs w:val="32"/>
                                                </w:rPr>
                                                <w:t xml:space="preserve">.2546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และตามพระราชบัญญัติข้อมูลข่าวสาร พ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sz w:val="32"/>
                                                  <w:szCs w:val="32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ศ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sz w:val="32"/>
                                                  <w:szCs w:val="32"/>
                                                </w:rPr>
                                                <w:t xml:space="preserve">.2540 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เพื่อให้บริการประชาชนในด้านของการอำนวยความสะดวก  และเพื่อเผยแพร่ข้อมูลข่าวสารของ อปท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sz w:val="32"/>
                                                  <w:szCs w:val="32"/>
                                                </w:rPr>
                                                <w:t xml:space="preserve">.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 xml:space="preserve">ให้ประชาชนรับทราบ  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 xml:space="preserve">เทศบาลตำบลซำสูง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จึงได้จัดตั้งศูนย์ข้อมูลข่าวสาร โดยมีสำนักงานตั้งอยู่  ณ  ที่ทำการ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เทศบาลตำบลซำสูง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 xml:space="preserve"> อ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ำเภอซำสูง จังหวัดขอนแก่น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 xml:space="preserve">   ซึ่งประชาชนที่สนใจสามารถให้ข้อมูลและขอรับข้อมูลข่าวสารจาก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เทศบาลตำบลซำสูงไ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ด้ ทุกวัน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เวลาราชการ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120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b/>
                                            <w:bCs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9248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92"/>
                                          <w:gridCol w:w="7926"/>
                                          <w:gridCol w:w="123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suppressLineNumbers/>
                                                <w:spacing w:before="0" w:after="20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6" w:type="dxa"/>
                                              <w:gridSpan w:val="2"/>
                                              <w:tcBorders/>
                                              <w:shd w:fill="00B0F0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120"/>
                                                <w:jc w:val="center"/>
                                                <w:rPr>
                                                  <w:rFonts w:ascii="TH SarabunPSK" w:hAnsi="TH SarabunPSK" w:eastAsia="Times New Roman" w:cs="TH SarabunPSK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ขั้นตอนและระยะการให้บริการ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H SarabunPSK" w:hAnsi="TH SarabunPSK" w:eastAsia="Times New Roman" w:cs="TH SarabunPSK"/>
                                                  <w:b/>
                                                  <w:b/>
                                                  <w:bCs/>
                                                  <w:color w:val="FFFF0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b/>
                                                  <w:bCs/>
                                                  <w:color w:val="FFFF00"/>
                                                  <w:sz w:val="32"/>
                                                  <w:szCs w:val="3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6" w:type="dxa"/>
                                              <w:gridSpan w:val="2"/>
                                              <w:tcBorders/>
                                              <w:shd w:fill="FFFFFF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H SarabunPSK" w:cs="TH SarabunPSK" w:ascii="TH SarabunPSK" w:hAnsi="TH SarabunPSK"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 xml:space="preserve">การขอต่ออายุใบอนุญาต ระยะเวลาดำเนินการ 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  <w:t xml:space="preserve">10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วัน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  <w:sz w:val="36"/>
                                                  <w:szCs w:val="36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b/>
                                                  <w:bCs/>
                                                  <w:sz w:val="36"/>
                                                  <w:szCs w:val="36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b/>
                                                  <w:bCs/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H SarabunPSK" w:hAnsi="TH SarabunPSK" w:eastAsia="Times New Roman" w:cs="TH SarabunPSK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b/>
                                                  <w:bCs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6" w:type="dxa"/>
                                              <w:gridSpan w:val="2"/>
                                              <w:tcBorders/>
                                              <w:shd w:fill="00B0F0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120"/>
                                                <w:jc w:val="center"/>
                                                <w:rPr>
                                                  <w:rFonts w:ascii="TH SarabunPSK" w:hAnsi="TH SarabunPSK" w:eastAsia="Times New Roman" w:cs="TH SarabunPSK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ค่าธรรมเนียม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H SarabunPSK" w:hAnsi="TH SarabunPSK" w:eastAsia="Times New Roman" w:cs="TH SarabunPSK"/>
                                                  <w:b/>
                                                  <w:b/>
                                                  <w:bCs/>
                                                  <w:color w:val="FFFF0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b/>
                                                  <w:bCs/>
                                                  <w:color w:val="FFFF00"/>
                                                  <w:sz w:val="32"/>
                                                  <w:szCs w:val="3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6" w:type="dxa"/>
                                              <w:gridSpan w:val="2"/>
                                              <w:tcBorders/>
                                              <w:shd w:fill="FFFFFF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H SarabunPSK" w:cs="TH SarabunPSK" w:ascii="TH SarabunPSK" w:hAnsi="TH SarabunPSK"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  <w:t xml:space="preserve">                               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 xml:space="preserve">ใบอนุญาตก่อสร้าง       ฉบับละ     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  <w:t xml:space="preserve">20   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บาท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H SarabunPSK" w:cs="TH SarabunPSK" w:ascii="TH SarabunPSK" w:hAnsi="TH SarabunPSK"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  <w:t xml:space="preserve">                               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 xml:space="preserve">ใบอนุญาตดัดแปลง      ฉบับละ     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  <w:t xml:space="preserve">10   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บาท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H SarabunPSK" w:cs="TH SarabunPSK" w:ascii="TH SarabunPSK" w:hAnsi="TH SarabunPSK"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  <w:t xml:space="preserve">                               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 xml:space="preserve">ใบอนุญาตรื้อถอน        ฉบับละ     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  <w:t xml:space="preserve">10   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บาท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H SarabunPSK" w:cs="TH SarabunPSK" w:ascii="TH SarabunPSK" w:hAnsi="TH SarabunPSK"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  <w:t xml:space="preserve">                               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 xml:space="preserve">ใบอนุญาตเคลื่อนย้าย    ฉบับละ     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  <w:t xml:space="preserve">10  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บาท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b/>
                                                  <w:bCs/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H SarabunPSK" w:hAnsi="TH SarabunPSK" w:eastAsia="Times New Roman" w:cs="TH SarabunPSK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b/>
                                                  <w:bCs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6" w:type="dxa"/>
                                              <w:gridSpan w:val="2"/>
                                              <w:tcBorders/>
                                              <w:shd w:fill="FFFFFF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H SarabunPSK" w:hAnsi="TH SarabunPSK" w:eastAsia="Times New Roman" w:cs="TH SarabunPSK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b/>
                                                  <w:bCs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H SarabunPSK" w:hAnsi="TH SarabunPSK" w:eastAsia="Times New Roman" w:cs="TH SarabunPSK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b/>
                                                  <w:bCs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6" w:type="dxa"/>
                                              <w:gridSpan w:val="2"/>
                                              <w:tcBorders/>
                                              <w:shd w:fill="00B0F0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120"/>
                                                <w:jc w:val="center"/>
                                                <w:rPr>
                                                  <w:rFonts w:ascii="TH SarabunPSK" w:hAnsi="TH SarabunPSK" w:eastAsia="Times New Roman" w:cs="TH SarabunPSK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การรับเรื่องร้องเรียน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018" w:type="dxa"/>
                                              <w:gridSpan w:val="2"/>
                                              <w:tcBorders/>
                                              <w:shd w:fill="FFFFFF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H SarabunPSK" w:hAnsi="TH SarabunPSK" w:eastAsia="Times New Roman" w:cs="TH SarabunPSK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H SarabunPSK" w:cs="TH SarabunPSK" w:ascii="TH SarabunPSK" w:hAnsi="TH SarabunPSK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  <w:t xml:space="preserve">                     </w:t>
                                              </w: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 xml:space="preserve">ถ้าการให้บริการไม่เป็นไปตามข้อตกลงที่ระบุไว้ข้างต้น สามารถติดต่อเพื่อร้องเรียนได้ที่กองช่าง เทศบาลตำบลซำสูง  โทรศัพท์ </w:t>
                                              </w: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  <w:t xml:space="preserve">0-4321-9097 </w:t>
                                              </w: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 xml:space="preserve">ต่อ </w:t>
                                              </w: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  <w:t xml:space="preserve">20 / </w:t>
                                              </w: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 xml:space="preserve">โทรสาร </w:t>
                                              </w: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  <w:t xml:space="preserve">0-4321-9300 </w:t>
                                              </w: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 xml:space="preserve">หรือเว็บไซต์ </w:t>
                                              </w:r>
                                              <w:hyperlink r:id="rId2">
                                                <w:r>
                                                  <w:rPr>
                                                    <w:rStyle w:val="InternetLink"/>
                                                    <w:rFonts w:eastAsia="Times New Roman" w:cs="TH SarabunPSK" w:ascii="TH SarabunPSK" w:hAnsi="TH SarabunPSK"/>
                                                    <w:sz w:val="32"/>
                                                    <w:szCs w:val="32"/>
                                                  </w:rPr>
                                                  <w:t>www.samsung.go.th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 xml:space="preserve">ติดต่อ </w:t>
                                              </w: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 xml:space="preserve">นายไชยยันต์ ร่มซ้าย ตำแหน่ง ผู้อำนวยการกองช่าง โทรศัพท์ </w:t>
                                              </w: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  <w:t>081-70808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TH SarabunPSK" w:hAnsi="TH SarabunPSK" w:eastAsia="Times New Roman" w:cs="TH SarabunPSK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018" w:type="dxa"/>
                                              <w:gridSpan w:val="2"/>
                                              <w:tcBorders/>
                                              <w:shd w:fill="FFFFFF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H SarabunPSK" w:hAnsi="TH SarabunPSK" w:eastAsia="Times New Roman" w:cs="TH SarabunPSK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TH SarabunPSK" w:hAnsi="TH SarabunPSK" w:eastAsia="Times New Roman" w:cs="TH SarabunPSK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PSK" w:hAnsi="TH SarabunPSK" w:eastAsia="Times New Roman" w:cs="TH SarabunPSK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5.65pt;height:1116.9pt;mso-wrap-distance-left:0pt;mso-wrap-distance-right:9pt;mso-wrap-distance-top:0pt;mso-wrap-distance-bottom:0pt;margin-top:-4.95pt;mso-position-vertical-relative:text;margin-left:-2.5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3"/>
                            </w:tblGrid>
                            <w:tr>
                              <w:trPr>
                                <w:trHeight w:val="1463" w:hRule="atLeast"/>
                              </w:trPr>
                              <w:tc>
                                <w:tcPr>
                                  <w:tcW w:w="9513" w:type="dxa"/>
                                  <w:tcBorders/>
                                  <w:shd w:fill="FFFFFF" w:val="clear"/>
                                </w:tcPr>
                                <w:tbl>
                                  <w:tblPr>
                                    <w:tblW w:w="928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76"/>
                                    <w:gridCol w:w="6863"/>
                                    <w:gridCol w:w="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ู่มือสำหรับประชาช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งานที่ให้บริกา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ารขอต่ออายุใบอนุญาต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หน่วยงานที่รับผิดชอ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องช่าง  เทศบาลตำบลซำสู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120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tbl>
                                  <w:tblPr>
                                    <w:tblW w:w="924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7"/>
                                    <w:gridCol w:w="50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48" w:type="dxa"/>
                                        <w:gridSpan w:val="2"/>
                                        <w:tcBorders/>
                                        <w:shd w:fill="00B0F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ขอบเขตการให้บริการ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7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สถานที่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ช่องทางการให้บริกา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PSK" w:hAnsi="TH SarabunPSK" w:eastAsia="Times New Roman" w:cs="TH SarabunPSK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องช่าง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เทศบาลตำบลซำสู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PSK" w:hAnsi="TH SarabunPSK" w:eastAsia="Times New Roman" w:cs="TH SarabunPSK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>โทรศัพท์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: 0 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43219097 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ต่อ 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>โทรสาร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0 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493219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1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ยะเวลาเปิดให้บริกา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PSK" w:hAnsi="TH SarabunPSK" w:eastAsia="Times New Roman" w:cs="TH SarabunPSK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วันจันทร์ ถึง วันศุกร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PSK" w:hAnsi="TH SarabunPSK" w:eastAsia="Times New Roman" w:cs="TH SarabunPSK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ยกเว้นวันหยุดที่ทางราชการกำหนด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PSK" w:hAnsi="TH SarabunPSK" w:eastAsia="Times New Roman" w:cs="TH SarabunPSK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ตั้งแต่เวลา 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08.30 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12.00 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และ 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13.00 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16.30 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48" w:type="dxa"/>
                                        <w:gridSpan w:val="2"/>
                                        <w:tcBorders/>
                                        <w:shd w:fill="00B0F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ภารกิจ และเงื่อนไขในการยื่นคำขอ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4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H SarabunPSK" w:hAnsi="TH SarabunPSK" w:eastAsia="Times New Roman" w:cs="TH SarabunPSK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อาศัยอำนาจตามความในพระราช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พระราชบัญญัติควบคุมอาคาร พ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๒๕๒๒ แก้ไขเพิ่มเติมโดยพระราชบัญญัติควบคุมอาคาร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ฉบับที่ ๒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๒๕๓๕ และฉบับที่ ๓ พ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๒๕๔๓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หลักเกณฑ์และวิธีการ บริหารกิจการบ้านเมืองที่ดี พ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 xml:space="preserve">.2546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และตามพระราชบัญญัติข้อมูลข่าวสาร พ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 xml:space="preserve">.2540 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เพื่อให้บริการประชาชนในด้านของการอำนวยความสะดวก  และเพื่อเผยแพร่ข้อมูลข่าวสารของ อปท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ให้ประชาชนรับทราบ  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เทศบาลตำบลซำสูง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จึงได้จัดตั้งศูนย์ข้อมูลข่าวสาร โดยมีสำนักงานตั้งอยู่  ณ  ที่ทำการ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เทศบาลตำบลซำสูง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อ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ำเภอซำสูง จังหวัดขอนแก่น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  ซึ่งประชาชนที่สนใจสามารถให้ข้อมูลและขอรับข้อมูลข่าวสารจาก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เทศบาลตำบลซำสูงไ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ด้ ทุกวัน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เวลาราชการ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12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tbl>
                                  <w:tblPr>
                                    <w:tblW w:w="924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"/>
                                    <w:gridCol w:w="7926"/>
                                    <w:gridCol w:w="12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suppressLineNumbers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6" w:type="dxa"/>
                                        <w:gridSpan w:val="2"/>
                                        <w:tcBorders/>
                                        <w:shd w:fill="00B0F0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ขั้นตอนและระยะการให้บริการ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color w:val="FFFF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b/>
                                            <w:bCs/>
                                            <w:color w:val="FFFF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6" w:type="dxa"/>
                                        <w:gridSpan w:val="2"/>
                                        <w:tcBorders/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การขอต่ออายุใบอนุญาต ระยะเวลาดำเนินการ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 xml:space="preserve">10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วั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  <w:pict>
                                            <v:shapetype id="_x0000_t32" coordsize="21600,21600" o:spt="32" path="m,l21600,21600nfe">
                                              <v:stroke joinstyle="miter"/>
                                              <v:path gradientshapeok="t" o:connecttype="rect" textboxrect="0,0,21600,21600"/>
                                            </v:shapetype>
                                            <v:shape id="shape_0" stroked="t" o:allowincell="t" style="position:absolute;margin-left:311.75pt;margin-top:36.3pt;width:0pt;height:0pt" type="_x0000_t32">
                                              <v:stroke color="black" weight="9360" endarrow="block" endarrowwidth="medium" endarrowlength="medium" joinstyle="miter" endcap="flat"/>
                                              <v:fill o:detectmouseclick="t" on="false"/>
                                              <w10:wrap type="none"/>
                                            </v:shape>
                                          </w:pict>
                                          <w:pict>
                                            <v:shape id="shape_0" stroked="t" o:allowincell="t" style="position:absolute;margin-left:69.85pt;margin-top:36.35pt;width:0pt;height:0pt" type="_x0000_t32">
                                              <v:stroke color="black" weight="9360" endarrow="block" endarrowwidth="medium" endarrowlength="medium" joinstyle="miter" endcap="flat"/>
                                              <v:fill o:detectmouseclick="t" on="false"/>
                                              <w10:wrap type="none"/>
                                            </v:shape>
                                          </w:pict>
                                          <w:pict>
                                            <v:shape id="shape_0" stroked="t" o:allowincell="t" style="position:absolute;margin-left:187.65pt;margin-top:36.25pt;width:0pt;height:0pt" type="_x0000_t32">
                                              <v:stroke color="black" weight="9360" endarrow="block" endarrowwidth="medium" endarrowlength="medium" joinstyle="miter" endcap="flat"/>
                                              <v:fill o:detectmouseclick="t" on="false"/>
                                              <w10:wrap type="none"/>
                                            </v:shape>
                                          </w:pi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6"/>
                                            <w:szCs w:val="36"/>
                                            <w:lang w:val="en-US" w:eastAsia="en-US"/>
                                          </w:rPr>
                                          <w:pict>
                                            <v:shape id="shape_0" stroked="t" o:allowincell="t" style="position:absolute;margin-left:296.05pt;margin-top:0.25pt;width:0pt;height:0pt" type="_x0000_t32">
                                              <v:stroke color="black" weight="9360" endarrow="block" endarrowwidth="medium" endarrowlength="medium" joinstyle="miter" endcap="flat"/>
                                              <v:fill o:detectmouseclick="t" on="false"/>
                                              <w10:wrap type="none"/>
                                            </v:shape>
                                          </w:pi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6" w:type="dxa"/>
                                        <w:gridSpan w:val="2"/>
                                        <w:tcBorders/>
                                        <w:shd w:fill="00B0F0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ธรรมเนีย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color w:val="FFFF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b/>
                                            <w:bCs/>
                                            <w:color w:val="FFFF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6" w:type="dxa"/>
                                        <w:gridSpan w:val="2"/>
                                        <w:tcBorders/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 xml:space="preserve">                               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ใบอนุญาตก่อสร้าง       ฉบับละ    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 xml:space="preserve">20   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บา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 xml:space="preserve">                               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ใบอนุญาตดัดแปลง      ฉบับละ    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 xml:space="preserve">10   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บา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 xml:space="preserve">                               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ใบอนุญาตรื้อถอน        ฉบับละ    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 xml:space="preserve">10   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บา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 xml:space="preserve">                               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ใบอนุญาตเคลื่อนย้าย    ฉบับละ    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 xml:space="preserve">10  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บา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6" w:type="dxa"/>
                                        <w:gridSpan w:val="2"/>
                                        <w:tcBorders/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6" w:type="dxa"/>
                                        <w:gridSpan w:val="2"/>
                                        <w:tcBorders/>
                                        <w:shd w:fill="00B0F0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ารรับเรื่องร้องเรียน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18" w:type="dxa"/>
                                        <w:gridSpan w:val="2"/>
                                        <w:tcBorders/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PSK" w:hAnsi="TH SarabunPSK" w:eastAsia="Times New Roman" w:cs="TH SarabunPSK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ถ้าการให้บริการไม่เป็นไปตามข้อตกลงที่ระบุไว้ข้างต้น สามารถติดต่อเพื่อร้องเรียนได้ที่กองช่าง เทศบาลตำบลซำสูง  โทรศัพท์ 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0-4321-9097 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ต่อ 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20 / 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โทรสาร 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0-4321-9300 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หรือเว็บไซต์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eastAsia="Times New Roman" w:cs="TH SarabunPSK" w:ascii="TH SarabunPSK" w:hAnsi="TH SarabunPSK"/>
                                              <w:sz w:val="32"/>
                                              <w:szCs w:val="32"/>
                                            </w:rPr>
                                            <w:t>www.samsung.go.th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ติดต่อ 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นายไชยยันต์ ร่มซ้าย ตำแหน่ง ผู้อำนวยการกองช่าง โทรศัพท์ 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81-70808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H SarabunPSK" w:hAnsi="TH SarabunPSK" w:eastAsia="Times New Roman" w:cs="TH SarabunPSK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18" w:type="dxa"/>
                                        <w:gridSpan w:val="2"/>
                                        <w:tcBorders/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eastAsia="Times New Roman" w:cs="TH SarabunPSK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H SarabunPSK" w:hAnsi="TH SarabunPSK" w:eastAsia="Times New Roman" w:cs="TH SarabunPSK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58615</wp:posOffset>
                      </wp:positionH>
                      <wp:positionV relativeFrom="paragraph">
                        <wp:posOffset>4445</wp:posOffset>
                      </wp:positionV>
                      <wp:extent cx="1253490" cy="112268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3490" cy="1122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แจ้งให้ผู้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ยื่นความประสงค์เปลี่ยนผู้ควบคุมงา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ทรา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จำนวน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5 </w:t>
                                  </w:r>
                                  <w:r>
                                    <w:rPr/>
                                    <w:t>วั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7pt;height:88.4pt;mso-wrap-distance-left:9.05pt;mso-wrap-distance-right:9.05pt;mso-wrap-distance-top:0pt;mso-wrap-distance-bottom:0pt;margin-top:0.35pt;mso-position-vertical-relative:text;margin-left:327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จ้งให้ผู้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ื่นความประสงค์เปลี่ยนผู้ควบคุม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ทราบ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จำนว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5 </w:t>
                            </w:r>
                            <w:r>
                              <w:rPr/>
                              <w:t>วั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56870</wp:posOffset>
                      </wp:positionH>
                      <wp:positionV relativeFrom="paragraph">
                        <wp:posOffset>4445</wp:posOffset>
                      </wp:positionV>
                      <wp:extent cx="1253490" cy="112268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3490" cy="1122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ยื่นความประสงค์เปลี่ยนผู้ควบคุมงาน พร้อมเอกสาร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วั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7pt;height:88.4pt;mso-wrap-distance-left:9.05pt;mso-wrap-distance-right:9.05pt;mso-wrap-distance-top:0pt;mso-wrap-distance-bottom:0pt;margin-top:0.35pt;mso-position-vertical-relative:text;margin-left:-28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ยื่นความประสงค์เปลี่ยนผู้ควบคุมงาน พร้อมเอกสาร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4445</wp:posOffset>
                      </wp:positionV>
                      <wp:extent cx="1253490" cy="112268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3490" cy="1122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ดำเนินการตรวจสอบเอกสารเบื้องต้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จำนวน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2 </w:t>
                                  </w:r>
                                  <w:r>
                                    <w:rPr/>
                                    <w:t>วั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7pt;height:88.4pt;mso-wrap-distance-left:9.05pt;mso-wrap-distance-right:9.05pt;mso-wrap-distance-top:0pt;mso-wrap-distance-bottom:0pt;margin-top:0.35pt;mso-position-vertical-relative:text;margin-left:89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ำเนินการตรวจสอบเอกสารเบื้องต้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จำนว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วั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40965</wp:posOffset>
                      </wp:positionH>
                      <wp:positionV relativeFrom="paragraph">
                        <wp:posOffset>4445</wp:posOffset>
                      </wp:positionV>
                      <wp:extent cx="1327785" cy="112268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7785" cy="1122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ตรวจสอบการดำเนินการตามใบอนุญาตว่าถึงขั้นตอนใด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จำนวน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วั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55pt;height:88.4pt;mso-wrap-distance-left:9.05pt;mso-wrap-distance-right:9.05pt;mso-wrap-distance-top:0pt;mso-wrap-distance-bottom:0pt;margin-top:0.35pt;mso-position-vertical-relative:text;margin-left:207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ตรวจสอบการดำเนินการตามใบอนุญาตว่าถึงขั้นตอนใด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จำนวน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วั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0795" distR="10795" simplePos="0" locked="0" layoutInCell="1" allowOverlap="1" relativeHeight="5">
                      <wp:simplePos x="0" y="0"/>
                      <wp:positionH relativeFrom="column">
                        <wp:posOffset>3959225</wp:posOffset>
                      </wp:positionH>
                      <wp:positionV relativeFrom="paragraph">
                        <wp:posOffset>461010</wp:posOffset>
                      </wp:positionV>
                      <wp:extent cx="20891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1.75pt;margin-top:36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795" distR="10795" simplePos="0" locked="0" layoutInCell="1" allowOverlap="1" relativeHeight="6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461645</wp:posOffset>
                      </wp:positionV>
                      <wp:extent cx="20891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85pt;margin-top:36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795" distR="10795" simplePos="0" locked="0" layoutInCell="1" allowOverlap="1" relativeHeight="8">
                      <wp:simplePos x="0" y="0"/>
                      <wp:positionH relativeFrom="column">
                        <wp:posOffset>2383155</wp:posOffset>
                      </wp:positionH>
                      <wp:positionV relativeFrom="paragraph">
                        <wp:posOffset>460375</wp:posOffset>
                      </wp:positionV>
                      <wp:extent cx="20891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7.65pt;margin-top:36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795" distR="10795" simplePos="0" locked="0" layoutInCell="1" allowOverlap="1" relativeHeight="3">
                      <wp:simplePos x="0" y="0"/>
                      <wp:positionH relativeFrom="column">
                        <wp:posOffset>3759835</wp:posOffset>
                      </wp:positionH>
                      <wp:positionV relativeFrom="paragraph">
                        <wp:posOffset>3175</wp:posOffset>
                      </wp:positionV>
                      <wp:extent cx="20891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6.05pt;margin-top: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sectPr>
      <w:type w:val="nextPage"/>
      <w:pgSz w:w="11906" w:h="16838"/>
      <w:pgMar w:left="1985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H SarabunIT๙">
    <w:altName w:val="TH SarabunPSK"/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UPC" w:hAnsi="CordiaUPC" w:eastAsia="Calibri" w:cs="CordiaUPC"/>
      <w:b w:val="false"/>
      <w:color w:val="000000"/>
    </w:rPr>
  </w:style>
  <w:style w:type="character" w:styleId="WW8Num3z0">
    <w:name w:val="WW8Num3z0"/>
    <w:qFormat/>
    <w:rPr>
      <w:rFonts w:ascii="CordiaUPC" w:hAnsi="CordiaUPC" w:eastAsia="Calibri" w:cs="CordiaUPC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rdiaUPC" w:hAnsi="CordiaUPC" w:eastAsia="Calibri" w:cs="CordiaUPC"/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;TH SarabunPSK" w:hAnsi="TH SarabunIT๙;TH SarabunPSK" w:eastAsia="Calibri" w:cs="TH SarabunIT๙;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rdiaUPC" w:hAnsi="CordiaUPC" w:eastAsia="Calibri" w:cs="CordiaUPC"/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rdiaUPC" w:hAnsi="CordiaUPC" w:eastAsia="Calibri" w:cs="CordiaUPC"/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rdiaUPC" w:hAnsi="CordiaUPC" w:eastAsia="Calibri" w:cs="CordiaUPC"/>
      <w:b w:val="false"/>
      <w:color w:val="000000"/>
    </w:rPr>
  </w:style>
  <w:style w:type="character" w:styleId="WW8Num30z0">
    <w:name w:val="WW8Num30z0"/>
    <w:qFormat/>
    <w:rPr>
      <w:rFonts w:ascii="CordiaUPC" w:hAnsi="CordiaUPC" w:eastAsia="Calibri" w:cs="CordiaUPC"/>
      <w:b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H SarabunPSK" w:hAnsi="TH SarabunPSK" w:eastAsia="Calibri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PSK" w:hAnsi="TH SarabunPSK" w:eastAsia="Calibri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rdiaUPC" w:hAnsi="CordiaUPC" w:eastAsia="Calibri" w:cs="CordiaUPC"/>
      <w:b w:val="false"/>
      <w:color w:val="00000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rdiaUPC" w:hAnsi="CordiaUPC" w:eastAsia="Calibri" w:cs="CordiaUPC"/>
      <w:b w:val="false"/>
      <w:color w:val="000000"/>
    </w:rPr>
  </w:style>
  <w:style w:type="character" w:styleId="WW8Num41z0">
    <w:name w:val="WW8Num41z0"/>
    <w:qFormat/>
    <w:rPr>
      <w:rFonts w:ascii="Angsana New" w:hAnsi="Angsana New" w:eastAsia="Times New Roman" w:cs="Angsana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rdiaUPC" w:hAnsi="CordiaUPC" w:eastAsia="Calibri" w:cs="CordiaUPC"/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H SarabunPSK" w:hAnsi="TH SarabunPSK" w:eastAsia="Calibri" w:cs="TH SarabunPSK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2">
    <w:name w:val="ชื่อเรื่องรอง อักขระ"/>
    <w:basedOn w:val="Style10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Style13">
    <w:name w:val="ข้อความข้อคิดเห็น อักขระ"/>
    <w:basedOn w:val="Style10"/>
    <w:qFormat/>
    <w:rPr>
      <w:szCs w:val="25"/>
    </w:rPr>
  </w:style>
  <w:style w:type="character" w:styleId="Style14">
    <w:name w:val="ชื่อเรื่องของข้อคิดเห็น อักขระ"/>
    <w:basedOn w:val="Style13"/>
    <w:qFormat/>
    <w:rPr>
      <w:b/>
      <w:bCs/>
    </w:rPr>
  </w:style>
  <w:style w:type="character" w:styleId="2">
    <w:name w:val="หัวเรื่อง 2 อักขระ"/>
    <w:basedOn w:val="Style10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basedOn w:val="Style10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basedOn w:val="Style10"/>
    <w:qFormat/>
    <w:rPr>
      <w:rFonts w:ascii="Calibri" w:hAnsi="Calibri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rdia New" w:hAnsi="Cordia New" w:eastAsia="Cordia New" w:cs="Cordia New"/>
      <w:b/>
      <w:bCs/>
      <w:sz w:val="32"/>
      <w:szCs w:val="32"/>
    </w:rPr>
  </w:style>
  <w:style w:type="paragraph" w:styleId="Style18">
    <w:name w:val="ข้อความข้อคิดเห็น"/>
    <w:basedOn w:val="Normal"/>
    <w:qFormat/>
    <w:pPr/>
    <w:rPr>
      <w:sz w:val="20"/>
      <w:szCs w:val="25"/>
    </w:rPr>
  </w:style>
  <w:style w:type="paragraph" w:styleId="Style19">
    <w:name w:val="ชื่อเรื่องของข้อคิดเห็น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sung.go.th/" TargetMode="External"/><Relationship Id="rId3" Type="http://schemas.openxmlformats.org/officeDocument/2006/relationships/hyperlink" Target="http://www.samsung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4:36:00Z</dcterms:created>
  <dc:creator>Js</dc:creator>
  <dc:description/>
  <cp:keywords/>
  <dc:language>en-US</dc:language>
  <cp:lastModifiedBy>SOFTWORLD-V2</cp:lastModifiedBy>
  <cp:lastPrinted>2015-11-30T17:01:00Z</cp:lastPrinted>
  <dcterms:modified xsi:type="dcterms:W3CDTF">2015-12-01T09:05:00Z</dcterms:modified>
  <cp:revision>8</cp:revision>
  <dc:subject/>
  <dc:title/>
</cp:coreProperties>
</file>