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เปลี่ยนผู้ควบคุมง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5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องช่าง   เทศบาลตำบลซำสู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ะบอกเลิกตัว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ชื่อ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จะบอกเลิกการ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ทราบในกรณีที่มีการบอกเลิกผู้ควบคุมงาน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ระงับการดําเนินการ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อนุญาต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จนก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จะ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ชื่อและส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หนังสือแสดงความยินยอมของ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คนให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เปลี่ยนผู้ควบคุมงาน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เปลี่ยนผู้ควบคุม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ู้ขอเปลี่ยนผู้ควบคุมงาน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ที่ได้แจ้งให้ผู้ควบคุมงานคนเดิมทราบว่าได้บอกเลิกมิให้เป็นผู้ควบคุมงานแล้วพร้อมหลักฐานแสดงการรับทราบของผู้ควบคุมงานคนเดิ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คนใหม่ตามมาตร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       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รรคส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แจ้งการบอกเลิก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วบคุมงานคนเดิมได้แจ้งบอกเลิกการเป็นผู้ควบคุมงานไว้แล้วและผู้ได้รับใบอนุญาตหรือใบรับแจ้งประสงค์จะแจ้งชื่อผู้ควบคุมงานคนใหม่ให้เจ้าพนักงานท้องถิ่นทรา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กองช่าง  เทศบาลตำบลซำสูง  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09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0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43-2193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29:00Z</dcterms:created>
  <dc:creator>CM</dc:creator>
  <dc:description/>
  <cp:keywords/>
  <dc:language>en-US</dc:language>
  <cp:lastModifiedBy>DATAPLUS-AM2</cp:lastModifiedBy>
  <cp:lastPrinted>2015-07-24T10:48:00Z</cp:lastPrinted>
  <dcterms:modified xsi:type="dcterms:W3CDTF">2015-07-24T03:49:00Z</dcterms:modified>
  <cp:revision>7</cp:revision>
  <dc:subject/>
  <dc:title/>
</cp:coreProperties>
</file>