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มาตรฐานกำหนดตำแหน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ายงา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บริหารงานเทศ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ักษณะงานโดยทั่วไป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ยงานนี้คลุมถึงตำแหน่งต่าง ๆ ที่ปฏิบัติงานประจำของเทศบาลในฐานะปลัดเทศบา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รองปลัดเทศบาล ซึ่งลักษณะงานเกี่ยวกับการปฏิบัติตามนโยบายของแผนงาน ที่สภาเทศบา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ยกเทศมนตรีหรือ  คณะเทศมนตรี เป็นผู้กำหนดให้สอดคล้องกับกฎหมาย นโยบายของรัฐบา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แผนพัฒนาเศรษฐกิจและสังคมของประเทศ ให้คำปรึกษา และเสนอความเห็นต่อนายกเทศมนตรี 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คณะเทศมนตรี หรือ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ว่าราชการจังหวัด หรือหน่วยงานที่เกี่ยวข้องกับงานภายในหน้าที่และความรับผิดชอบปกครองบังคับบัญชา</w:t>
      </w:r>
      <w:r>
        <w:rPr>
          <w:rFonts w:ascii="Cordia New" w:hAnsi="Cordia New" w:cs="Cordia New"/>
          <w:sz w:val="32"/>
          <w:sz w:val="32"/>
          <w:szCs w:val="32"/>
        </w:rPr>
        <w:t>พนักงานเทศบาลและลูกจ้างในเทศบาลนั้น ๆ ทั้งหมด รับผิดชอบงานประจำทั่ว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เทศบาลทั้งหมด ปฏิบัติงานเกี่ยวกับการพิจารณาทำความเห็น สรุปรายงาน เสนอแนะ และดำเนินการเกี่ยวกับการอนุญาต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22"/>
          <w:sz w:val="22"/>
          <w:szCs w:val="2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ป็นอำนาจหน้าที่ของเทศบาล การจัดตั้ง ยุบหรือเปลี่ยนแปลงเขตเทศบา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้องกันและระงับอัคคีภัย การพัฒนา  ส่งเสริมอาชีพ การทะเบียน การศึกษา การเลือกตั้ง งานเลขานุการสภาเทศบาลและปฏิบัติหน้าที่อื่นที่เกี่ยวข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และระดับของตำแหน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6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ประเภท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7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ประเภท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8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ประเภทบริหารระดับกล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</w:t>
      </w:r>
      <w:r>
        <w:rPr>
          <w:rFonts w:cs="Cordia New" w:ascii="Cordia New" w:hAnsi="Cordia New"/>
          <w:sz w:val="32"/>
          <w:szCs w:val="32"/>
        </w:rPr>
        <w:t>9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ำแหน่งประเภทบริหารระดับสู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ฏิบัติงานในฐานะปลัดเทศบาลหรือรองปลัดเทศบาล ซึ่งมีหน้าที่ความรับผิดชอ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ความยาก</w:t>
      </w:r>
      <w:r>
        <w:rPr>
          <w:rFonts w:ascii="Cordia New" w:hAnsi="Cordia New" w:cs="Cordia New"/>
          <w:sz w:val="32"/>
          <w:sz w:val="32"/>
          <w:szCs w:val="32"/>
        </w:rPr>
        <w:t>และคุณภาพของงานค่อนข้างสูง  รับผิดชอบการบริหารงานเทศบาล โดยควบคุมหน่วย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ยหน่วยงานและปกครองผู้อยู่ใต้บังคับบัญชาจำนวนมากพอสมควร และปฏิบัติหน้าที่อื่นตาม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มอบหมา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ปลัดเทศบาลหรือรองปลัดเทศบาลทำหน้าที่ที่ต้องใช้ความรู้ความสามา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ด้านการบริหารและด้านกฎหมาย พิจารณา ศึกษา วิเคราะห์ ทำความเห็นเสนอแนะและ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่งการ โดยความเห็นชอบของผู้บริหารเทศบาล ควบคุมการปฏิบัติหน้าที่อย่างใดอย่างหนึ่งหรือหลายอย่าง ซึ่งเป็นอำนาจหน้าที่ของเทศบาล เช่น งานบริหารงานบุคคล งานธุรการ งานการเงินและบัญชี งานนิติการ งานประชาสัมพันธ์ งานทะเบียน งานนโยบายและแผน งานรักษาความสงบเรียบร้อย งานพัสดุ งานระเบียบและสัญญา งานรักษาความสะอาดและจัดระเบียบชุมชน งานจัดประชุมทำรายงานและบันทึกเรื่องเสนอ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ที่ประชุม งานติดต่อกับบุคคลและหน่วยงานต่าง ๆ งานข้อมูลสถิติ เป็นต้น รวมทั้งปฏิบัติหน้าที่อื่นที่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ฎหมาย ระเบียบ ข้อบังคับ คำสั่ง หนังสือสั่งการกำหนด เช่น เป็นพนักงานเจ้าหน้าที่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ัตรประจำตั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ชาชน เป็นนายทะเบียนท้องถิ่น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ะเบียนราษฎร เป็นพนักงานเจ้าหน้าที่ประเมินภาษี 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รงเรือน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โรงเรือนและที่ดิน เป็นต้น ตลอดจนให้คำแนะนำปรึกษาในการปฏิบัติงานแก่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ระดับรองลงมา ตอบปัญหาชี้แจงต่าง ๆ 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หน่วยงานของส่วนราชการที่สังกัด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แผน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ควบคุม ตรวจสอบ ให้คำปรึกษา แนะนำปรับปรุงแก้ไขติดตามประเมินผล และแก้ไขปัญหาข้อเท็จจริงในการปฏิบัติงานในหน่วยงานที่รับผิดชอบด้ว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……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Heading5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ปริญญาตรี หรือเทียบได้ไม่ต่ำกว่านี้ทางรัฐศาสตร์ การปกครอง รัฐประศาสนศาสตร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ิหารรัฐกิจ กฎหมาย หรือทางอื่น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ว่าใช้เป็นคุณสมบัติเฉพาะสำหรับตำแหน่งนี้ได้  และ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ระดับ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ียบเท่า โดยจะ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ฏิบัติงานตามอำนาจหน้าที่ของ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numPr>
          <w:ilvl w:val="0"/>
          <w:numId w:val="2"/>
        </w:numPr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บริหารงานเทศบาล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กฎหมายว่าด้วยเทศบาล กฎหมายว่าด้วยระเบียบราช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่นดิน กฎหมายว่าด้วยระเบียบบริหารงานบุคคลส่วนท้องถิ่น กฎหมาย กฎ ระเบียบ ข้อบังคับอื่น ๆ ที่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ในหน้าที่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นโยบายและแผนงานด้านต่าง ๆ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ริเริ่ม ปรับปรุงนโยบายและแผนงาน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จัดทำแผนงานควบคุม ตรวจสอบ ให้คำปรึกษาแนะน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ทางคอมพิวเตอร์ในการจัดทำแผ่นตารางทำการ </w:t>
      </w:r>
      <w:r>
        <w:rPr>
          <w:rFonts w:cs="Cordia New" w:ascii="Cordia New" w:hAnsi="Cordia New"/>
          <w:sz w:val="32"/>
          <w:szCs w:val="32"/>
        </w:rPr>
        <w:t>(spreadsheet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ฏิบัติงานในฐานะปลัดเทศบาลหรือรองปลัดเทศบาล ซึ่งมีหน้าที่ความรับผิดชอ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ความยาก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คุณภาพของงานสูง  รับผิดชอบการบริหารงานเทศบาล    โดยควบคุมหน่วยงานหลายหน่วยงานและปก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รอง</w:t>
      </w:r>
      <w:r>
        <w:rPr>
          <w:rFonts w:ascii="Cordia New" w:hAnsi="Cordia New" w:cs="Cordia New"/>
          <w:sz w:val="32"/>
          <w:sz w:val="32"/>
          <w:szCs w:val="32"/>
        </w:rPr>
        <w:t>ผู้อยู่ใต้บังคับบัญชาจำนวนมากพอสมควร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ในฐานะปลัดเทศบาลหรือรองปลัดเทศบาลทำหน้าที่ที่ต้องใช้ความรู้ ความสามารถ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ด้านการบริหารและด้านกฎหมาย พิจารณา ศึกษา วิเคราะห์ ทำความเห็นเสนอแนะและบังคับบัญชา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ั่งการ โดยความเห็นชอบของผู้บริหารเทศบาล ควบคุมการปฏิบัติหน้าที่อย่างใดอย่างหนึ่งหรือหลายอย่าง ซึ่งเป็นอำนาจหน้าที่ของเทศบาล เช่น งานบริหารบุคคล งานธุรการ งานการเงินและบัญชี งานนิติการ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ประชาสัมพันธ์ งานทะเบียน งานนโยบายและแผน งานรักษาความสงบเรียบร้อย งานพัสดุ งานระเบียบและสัญญา งานรักษาความสะอาดและจัดระเบียบชุมชน งานจัดประชุมทำรายงานและบันทึกเรื่องเสนอ</w:t>
      </w:r>
    </w:p>
    <w:p>
      <w:pPr>
        <w:pStyle w:val="TextBody"/>
        <w:jc w:val="left"/>
        <w:rPr/>
      </w:pPr>
      <w:r>
        <w:rPr>
          <w:rFonts w:ascii="Cordia New" w:hAnsi="Cordia New" w:cs="Cordia New"/>
        </w:rPr>
        <w:t>ที่ประชุม งานติดต่อกับบุคคลและหน่วยงานต่าง ๆ งานข้อมูลสถิติ เป็นต้น รวมทั้งปฏิบัติหน้าที่อื่นที่กฎหมาย ระเบียบ ข้อบังคับ คำสั่ง หนังสือสั่งการกำหนด เช่น เป็นพนักงานเจ้าหน้าที่ ตา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ัตรประจำตัว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ประชาชน เป็นนายทะเบียนท้องถิ่นตา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ารทะเบียนราษฎร เป็นพนักงานเจ้าหน้าที่ประเมินภาษี  </w:t>
      </w:r>
    </w:p>
    <w:p>
      <w:pPr>
        <w:pStyle w:val="TextBody"/>
        <w:jc w:val="left"/>
        <w:rPr/>
      </w:pPr>
      <w:r>
        <w:rPr>
          <w:rFonts w:ascii="Cordia New" w:hAnsi="Cordia New" w:cs="Cordia New"/>
        </w:rPr>
        <w:t>โรงเรือน ตา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ภาษีโรงเรือนและที่ดิน เป็นต้น ตลอดจนให้คำแนะนำปรึกษาในการปฏิบัติงานแก่ 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จ้าหน้าที่ระดับรองลงมา ตอบปัญหาชี้แจงต่าง ๆ 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หน่วยงานของส่วนราชการที่สังกัด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แผน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ควบคุม ตรวจสอบ ให้คำปรึกษา แนะนำปรับปรุงแก้ไขติดตามประเมินผล และแก้ไขปัญหาข้อเท็จจริงในการปฏิบัติงานในหน่วยงานที่รับผิดช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ผู้ช่วยหัวหน้าหน่วยงาน ทำหน้าที่ช่วยหัวหน้าหน่วยงานปฏิบัติงานตาม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 มอบ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…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ปลัดเทศบาล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รองปลัดเทศบาล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 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ปลัดเทศบาล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หรือรองปลัด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ทศบาล </w:t>
      </w:r>
      <w:r>
        <w:rPr>
          <w:rFonts w:cs="Cordia New" w:ascii="Cordia New" w:hAnsi="Cordia New"/>
          <w:sz w:val="32"/>
          <w:szCs w:val="32"/>
        </w:rPr>
        <w:t>6 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 โดยจะต้อง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กำหนดเวล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ลด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สำหรับผู้ได้รับปริญญาโทหรือเทียบได้ไม่ต่ำกว่านี้ทางรัฐศาสตร์  การปกครอง  รัฐประศาสนศาสตร์  การบริหารรัฐกิจ  กฎหมายหรือทางอื่น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รองปลัดเทศบา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ปลัดเทศบาล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องปลัดเทศบาล </w:t>
      </w:r>
      <w:r>
        <w:rPr>
          <w:rFonts w:cs="Cordia New" w:ascii="Cordia New" w:hAnsi="Cordia New"/>
          <w:sz w:val="32"/>
          <w:szCs w:val="32"/>
        </w:rPr>
        <w:t xml:space="preserve">6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หัวหน้าสำนักปลัดเทศบาล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ั่วไป </w:t>
      </w:r>
      <w:r>
        <w:rPr>
          <w:rFonts w:cs="Cordia New" w:ascii="Cordia New" w:hAnsi="Cordia New"/>
          <w:sz w:val="32"/>
          <w:szCs w:val="32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ำแหน่งผู้อำนวยการกองระดับ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หรือที่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จะมีความรู้ความสามารถเช่นเดียวกับ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แล้ว จะต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ในนโยบายการบริหารงานของรัฐบาล และปัญหาด้านการเมือง เศรษฐกิจและ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ประเทศ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ระดับกลาง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</w:p>
    <w:p>
      <w:pPr>
        <w:pStyle w:val="Normal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ฏิบัติงานในฐานะปลัดเทศบาลหรือรองปลัดเทศบาลของเทศบาล ซึ่งมีหน้าที่ความ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ยาก  และคุณภาพของงานสูงมาก  ซึ่งเป็นตำแหน่งที่มีหน้าที่  ความรับผิดชอบและคุณภาพของงานเทียบเท่าได้ระดับเดียวกัน รับผิดชอบการบริหารงานเทศบาล โดย  ควบคุมหน่วยงานหลายหน่วยงา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กครองผู้อยู่ใต้บังคับบัญชาจำนวนมากพอสมควร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ปลัดเทศบาล  หรือรองปลัดเทศบาลทำหน้าที่ที่ต้องใช้ความรู้  ความสามา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ด้านการบริหารและด้านกฎหมาย พิจารณา ศึกษา วิเคราะห์ ทำความเห็นเสนอแนะและ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่งการ โดยความเห็นชอบของผู้บริหารเทศบาล ควบคุมการปฏิบัติหน้าที่อย่างใดอย่างหนึ่งหรือหลายอย่าง ซึ่งเป็นอำนาจหน้าที่ของเทศบาล เช่น งานบริหารบุคคล งานธุรการ งานการเงินและบัญชี งานนิติการ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งานประชาสัมพันธ์ งานทะเบียน งานนโยบายและแผน งานรักษาความสงบเรียบร้อย งานพัสดุ งานระเบียบและสัญญา งานรักษาความสะอาดและจัดระเบียบชุมชน งานจัดประชุมทำรายงานและบันทึกเรื่องเสนอที่ประชุม งานติดต่อกับบุคคลและหน่วยงานต่าง ๆ งานข้อมูลสถิติ เป็นต้น  รวมทั้งปฏิบัติหน้าที่อื่นที่กฎหมาย ระเบียบ ข้อบังคับ คำสั่ง หนังสือสั่งการกำหนด เช่น เป็นพนักงานเจ้าหน้าที่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ัตรประจำตั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ชาชน เป็นนายทะเบียนท้องถิ่น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ะเบียนราษฎร เป็นพนักงานเจ้าหน้าที่ประเมินภาษี 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โรงเรือน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โรงเรือนและที่ดิน เป็นต้น ตลอดจนให้คำแนะนำปรึกษาในการปฏิบัติงานแก่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ระดับรองลงมา ตอบปัญหาชี้แจงต่าง ๆ 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หน่วยงานของส่วนราชการที่สังกัด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แผน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ควบคุม ตรวจสอบ ให้คำปรึกษา แนะนำปรับปรุงแก้ไขติดตามประเมินผล และแก้ไขปัญหาข้อเท็จจริงในการปฏิบัติงานในหน่วยงานที่รับผิดชอบด้ว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ผู้ช่วยหัวหน้าหน่วยงาน ทำหน้าที่ช่วยหัวหน้าหน่วยงานปฏิบัติงานตามที่ได้รับ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บ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…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ปลัดเทศบา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รองปลัดเทศบาล </w:t>
      </w:r>
      <w:r>
        <w:rPr>
          <w:rFonts w:cs="Cordia New" w:ascii="Cordia New" w:hAnsi="Cordia New"/>
          <w:sz w:val="32"/>
          <w:szCs w:val="32"/>
        </w:rPr>
        <w:t>8 (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ทศบาล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 โดยจะต้องปฏิบัติราชการเกี่ยวกับงานบริห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ปลัดเทศบาล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ทศบาล </w:t>
      </w:r>
      <w:r>
        <w:rPr>
          <w:rFonts w:cs="Cordia New" w:ascii="Cordia New" w:hAnsi="Cordia New"/>
          <w:sz w:val="32"/>
          <w:szCs w:val="32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หรือที่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กำหนดเวล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ห้ลด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สำหรับผู้ได้รับปริญญาโท หรือเทียบได้ไม่ต่ำกว่านี้ทางรัฐศาสตร์  การปกครอง  รัฐประศาสนศาสตร์  การบริหารรัฐกิจ  กฎหมายหรือทางอื่น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ว่าใช้เป็นคุณสมบัติเฉพาะสำหรับตำแหน่งนี้ได้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รองปลัดเทศบา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ปลัดเทศบาล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 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รองปลัดเทศบาล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กำหนดเวล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ห้ลด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สำหรับผู้ได้รับปริญญาโท หรือเทียบได้ไม่ต่ำกว่านี้ทางรัฐศาสตร์  การปกครอง  รัฐประศาสนศาสตร์  การบริหารรัฐกิจ  กฎหมายหรือทางอื่น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ว่าใช้เป็นคุณสมบัติเฉพาะสำหรับตำแหน่งนี้ได้ หรือ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หัวหน้าสำนักปลัดเทศบาล </w:t>
      </w:r>
      <w:r>
        <w:rPr>
          <w:rFonts w:cs="Cordia New" w:ascii="Cordia New" w:hAnsi="Cordia New"/>
          <w:sz w:val="32"/>
          <w:szCs w:val="32"/>
        </w:rPr>
        <w:t>8 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ำแหน่งผู้อำนวยการกอง ระดับ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ความสามารถเช่นเดียวกับ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หน้าที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ระดับสูง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Heading6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้าที่และความรับผิด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ปฏิบัติงานในฐานะปลัดเทศบาล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รองปลัดเทศบาล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ซึ่งมีหน้าที่ความรับผิดชอบความยากและคุณภาพของงาน</w:t>
      </w:r>
      <w:r>
        <w:rPr>
          <w:rFonts w:ascii="Cordia New" w:hAnsi="Cordia New" w:cs="Cordia New"/>
          <w:sz w:val="32"/>
          <w:sz w:val="32"/>
          <w:szCs w:val="32"/>
        </w:rPr>
        <w:t>สูงมากเป็นพิเศษ   รับผิดชอบการบริหารงานเทศบาล   โดยควบคุมหน่วยงานหลายหน่วยงานและปกครองผู้อยู่ใต้บังคับบัญชาจำนวนมาก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ปลัดเทศบาลของเทศบาลขนาดใหญ่ ทำหน้าที่ที่ต้องใช้ความรู้ความสามา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ด้านการบริหารและด้านกฎหมาย พิจารณา ศึกษา วิเคราะห์ ทำความเห็นเสนอแนะและบังคับบัญ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่งการ โดยความเห็นชอบของผู้บริหารเทศบาล ควบคุมการปฏิบัติหน้าที่อย่างใดอย่างหนึ่งหรือหลายอย่าง ซึ่งเป็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อำนาจหน้าที่ของเทศบาล  เช่น  งานบริหารงานบุคคล  งานธุรการ  งานการเงินและบัญชี  งานนิติการ งาน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งานทะเบียน งานนโยบายและแผน งานรักษาความสงบเรียบร้อย งานพัสดุ งานระเบียบและสัญญา  งานรักษาความสะอาดและจัดระเบียบชุมชน งานจัดประชุมทำรายงานและบันทึกเรื่องเสน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ประชุม  งานติดต่อกับบุคคลและหน่วยงานต่าง ๆ  งานข้อมูลสถิติ  เป็นต้น  รวมทั้งปฏิบัติหน้าที่อื่นที่กฎหมาย  ระเบียบ  ข้อบังคับ  คำสั่ง  หนังสือสั่งการกำหนด  เช่น  เป็นพนักงานเจ้าหน้าที่  ตา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บัตรประจำตัวประชาชน เป็นนายทะเบียนท้องถิ่น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รทะเบียนราษฎร เป็นพนักงานเจ้าหน้าที่ประเมินภาษี  โรงเรือน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ภาษีโรงเรือนและที่ดิน เป็นต้น ตลอดจนให้คำแนะนำปรึกษาในการปฏิบัติงานแก่   เจ้าหน้าที่ระดับรองลงมา ตอบปัญหาชี้แจงต่าง ๆ เกี่ยวกับงานในหน้าที่ เข้าร่วมประชุ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ณะกรรมการต่าง ๆ ตามที่ได้รับแต่งตั้งเข้าร่วมประชุมในการกำหนดนโยบายและหน่วยงานของส่วนราชการที่สังกัด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แผน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ควบคุม ตรวจสอบ ให้คำปรึกษา แนะนำปรับปรุงแก้ไขติดตามประเมินผล และแก้ไขปัญหาข้อเท็จจริงในการปฏิบัติงานในหน่วยงานที่รับผิดชอบ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…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ปลัดเทศบา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pacing w:val="-6"/>
          <w:sz w:val="32"/>
          <w:szCs w:val="32"/>
        </w:rPr>
        <w:t xml:space="preserve">(1)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ำรงตำแหน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เคยดำรงตำแหน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องปลัดเทศบาล </w:t>
      </w:r>
      <w:r>
        <w:rPr>
          <w:rFonts w:cs="Cordia New" w:ascii="Cordia New" w:hAnsi="Cordia New"/>
          <w:spacing w:val="-6"/>
          <w:sz w:val="32"/>
          <w:szCs w:val="32"/>
        </w:rPr>
        <w:t>9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pacing w:val="-6"/>
          <w:sz w:val="32"/>
          <w:szCs w:val="32"/>
        </w:rPr>
        <w:t>9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ปลัดเทศบาล </w:t>
      </w:r>
      <w:r>
        <w:rPr>
          <w:rFonts w:cs="Cordia New" w:ascii="Cordia New" w:hAnsi="Cordia New"/>
          <w:sz w:val="32"/>
          <w:szCs w:val="32"/>
        </w:rPr>
        <w:t>8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หรือที่ 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 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สมบัติเฉพาะสำหรับตำแหน่งในฐานะรองปลัดเทศบา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ปลัดเทศบาล </w:t>
      </w:r>
      <w:r>
        <w:rPr>
          <w:rFonts w:cs="Cordia New" w:ascii="Cordia New" w:hAnsi="Cordia New"/>
          <w:sz w:val="32"/>
          <w:szCs w:val="32"/>
        </w:rPr>
        <w:t>8 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การบริหารงานเทศบาล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งานอื่นที่เกี่ยวข้อง 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 หร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ไม่ต่ำกว่ารองปลัดเทศบาล </w:t>
      </w:r>
      <w:r>
        <w:rPr>
          <w:rFonts w:cs="Cordia New" w:ascii="Cordia New" w:hAnsi="Cordia New"/>
          <w:sz w:val="32"/>
          <w:szCs w:val="32"/>
        </w:rPr>
        <w:t>8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โดยจะต้องปฏิบัติราชการเกี่ยวกับงานบริหารงานเทศบาล  หรืองานอื่นที่เกี่ยวข้อง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หรือ</w:t>
      </w:r>
    </w:p>
    <w:p>
      <w:pPr>
        <w:pStyle w:val="Normal"/>
        <w:tabs>
          <w:tab w:val="clear" w:pos="720"/>
          <w:tab w:val="left" w:pos="184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หรือเคยดำรงตำแหน่งผู้อำนวยการสำนัก ระดับ </w:t>
      </w:r>
      <w:r>
        <w:rPr>
          <w:rFonts w:cs="Cordia New" w:ascii="Cordia New" w:hAnsi="Cordia New"/>
          <w:sz w:val="32"/>
          <w:szCs w:val="32"/>
        </w:rPr>
        <w:t>9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 ระดับ </w:t>
      </w:r>
      <w:r>
        <w:rPr>
          <w:rFonts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โดยจะต้องปฏิบัติราชการเกี่ยวกับการบริหารงานเทศบาล  หรืองานอื่นที่เกี่ยวข้อง 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ความสามารถเช่นเดียวกับ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หน้าที่สูงมากเป็นพิเศษ โดยมีผลงานเป็นที่ยอมรับและมีความสามารถในการให้คำปรึกษาแนะนำในด้านการบริหารงานเทศ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ชื่อตำแหน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ำแหน่งประเภ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หารระดับสูง</w:t>
      </w:r>
    </w:p>
    <w:p>
      <w:pPr>
        <w:pStyle w:val="Heading6"/>
        <w:rPr>
          <w:rFonts w:ascii="Cordia New" w:hAnsi="Cordi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Cordia New" w:hAnsi="Cordia New"/>
          <w:b w:val="false"/>
          <w:bCs w:val="false"/>
          <w:sz w:val="16"/>
          <w:szCs w:val="16"/>
        </w:rPr>
      </w:r>
    </w:p>
    <w:p>
      <w:pPr>
        <w:pStyle w:val="Heading6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้าที่และความรับผิดชอบ</w:t>
      </w:r>
    </w:p>
    <w:p>
      <w:pPr>
        <w:pStyle w:val="Normal"/>
        <w:rPr>
          <w:rFonts w:ascii="Cordia New" w:hAnsi="Cordia New" w:cs="Cordia New"/>
          <w:spacing w:val="-2"/>
          <w:sz w:val="32"/>
          <w:szCs w:val="32"/>
        </w:rPr>
      </w:pPr>
      <w:r>
        <w:rPr>
          <w:rFonts w:cs="Cordia New" w:ascii="Cordia New" w:hAnsi="Cordia New"/>
          <w:spacing w:val="-2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ปฏิบัติงานในฐานะปลัดเทศบาล  ซึ่งมีหน้าที่ความรับผิดชอบ ความยากและคุณภาพ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ของงาน</w:t>
      </w:r>
      <w:r>
        <w:rPr>
          <w:rFonts w:ascii="Cordia New" w:hAnsi="Cordia New" w:cs="Cordia New"/>
          <w:sz w:val="32"/>
          <w:sz w:val="32"/>
          <w:szCs w:val="32"/>
        </w:rPr>
        <w:t>สูงมากเป็นพิเศษ   รับผิดชอบการบริหารงานเทศบาล   โดยควบคุมหน่วยงานหลายหน่วย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ปกครองผู้อยู่ใต้บังคับบัญชาจำนวนมาก และปฏิบัติหน้าที่อื่นตามที่ได้รับมอบหมา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ปลัดเทศบาลของเทศบาลขนาดใหญ่ ทำหน้าที่ที่ต้องใช้ความรู้ความสามารถ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ด้านการบริหารและด้านกฎหมาย ประสบการณ์  สมรรถนะที่สูงเป็นพิเศษ  พิจารณา ศึกษา วิเคราะห์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ความเห็นเสนอแนะและบังคับบัญชาสั่งการ โดยความเห็นชอบของผู้บริหารเทศบาล ควบคุมการปฏิบัติหน้าที่อย่างใดอย่างหนึ่งหรือหลายอย่าง ซึ่งเป็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อำนาจหน้าที่ของเทศบาล  เช่น  งานบริหารงานบุคคล  งานธุรการ  งานการเงินและบัญชี  งานนิติการ งาน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งานทะเบียน งานนโยบายและแผน งานรักษาความสงบเรียบร้อย งานพัสดุ งานระเบียบและสัญญา  งานรักษาความสะอาดและจัดระเบียบชุมชน งานจัดประชุมทำรายงานและบันทึกเรื่องเสนอที่ประชุม  งานติดต่อกับบุคคลและหน่วยงานต่าง ๆ  งานข้อมูลสถิติ  เป็นต้น  รวมทั้งปฏิบัติหน้าที่อื่นที่กฎหมาย  ระเบียบ  ข้อบังคับ  คำสั่ง  หนังสือสั่งการกำหนด  เช่น  เป็นพนักงานเจ้าหน้าที่  ตา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ัตรประจำตัวประชาชน เป็นนายทะเบียนท้องถิ่น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รทะเบียนราษฎร เป็นพนักงานเจ้าหน้าที่ประเมินภาษี  โรงเรือน ตา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ภาษีโรงเรือนและที่ดิน เป็นต้น ตลอดจนให้คำแนะนำปรึกษาในการปฏิบัติงานแก่   เจ้าหน้าที่ระดับรองลงมา ตอบปัญหาชี้แจงต่าง ๆ เกี่ยวกับงานในหน้าที่ เข้าร่วมประชุมคณะกรรมการต่าง ๆ ตามที่ได้รับแต่งตั้งเข้าร่วมประชุมในการกำหนดนโยบายและหน่วยงานของส่วนราชการที่สังกัดและปฏิบัติหน้าที่อื่น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พิจารณาวางแผนอัตรากำลังเจ้าหน้าที่และงบประมาณของหน่วยงานที่รับผิดชอบ ติดต่อประสานงาน วางแผน มอบหมายงาน วินิจฉัย สั่งการควบคุม ตรวจสอบ ให้คำปรึกษา แนะนำปรับปรุงแก้ไขติดตามประเมินผล และแก้ไขปัญหาข้อเท็จจริงในการปฏิบัติงานในหน่วยงานที่รับผิดชอบ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…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สำหรับตำแหน่ง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ดำรงตำแหน่งปลัดเทศบาล </w:t>
      </w:r>
      <w:r>
        <w:rPr>
          <w:rFonts w:cs="Cordia New" w:ascii="Cordia New" w:hAnsi="Cordia New"/>
          <w:sz w:val="32"/>
          <w:szCs w:val="32"/>
        </w:rPr>
        <w:t>9 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cs="Cordia New"/>
          <w:sz w:val="32"/>
          <w:sz w:val="32"/>
          <w:szCs w:val="32"/>
        </w:rPr>
        <w:t>หรือ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วามรู้ความสามารถที่ต้อ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รู้ความสามารถเช่นเดียวกับนักบริหารงานเทศบาล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และมีความเชี่ยวชาญ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หน้าที่สูงมากเป็นพิเศษอย่างยิ่ง  โดยมีประสบการณ์ ผลงานเป็นที่ยอมรับและมีความสามารถในการให้คำปรึกษาแนะนำในด้านการบริหารงานเทศบาล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>.</w:t>
    </w:r>
    <w:r>
      <w:rPr>
        <w:sz w:val="24"/>
        <w:sz w:val="24"/>
        <w:szCs w:val="24"/>
      </w:rPr>
      <w:t>กำหนดเมื่อวันที่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 xml:space="preserve">28  </w:t>
    </w:r>
    <w:r>
      <w:rPr>
        <w:sz w:val="24"/>
        <w:sz w:val="24"/>
        <w:szCs w:val="24"/>
      </w:rPr>
      <w:t>มิถุนายน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 xml:space="preserve">2545  </w:t>
    </w:r>
  </w:p>
  <w:p>
    <w:pPr>
      <w:pStyle w:val="Footer"/>
      <w:jc w:val="center"/>
      <w:rPr>
        <w:sz w:val="24"/>
        <w:szCs w:val="24"/>
      </w:rPr>
    </w:pPr>
    <w:r>
      <w:rPr>
        <w:sz w:val="24"/>
        <w:sz w:val="24"/>
        <w:szCs w:val="24"/>
      </w:rPr>
      <w:t>และแก้ไขเพิ่มเติมตามมติ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ก</w:t>
    </w:r>
    <w:r>
      <w:rPr>
        <w:sz w:val="24"/>
        <w:szCs w:val="24"/>
      </w:rPr>
      <w:t>.</w:t>
    </w:r>
    <w:r>
      <w:rPr>
        <w:sz w:val="24"/>
        <w:sz w:val="24"/>
        <w:szCs w:val="24"/>
      </w:rPr>
      <w:t>ท</w:t>
    </w:r>
    <w:r>
      <w:rPr>
        <w:sz w:val="24"/>
        <w:szCs w:val="24"/>
      </w:rPr>
      <w:t xml:space="preserve">. </w:t>
    </w:r>
    <w:r>
      <w:rPr>
        <w:sz w:val="24"/>
        <w:sz w:val="24"/>
        <w:szCs w:val="24"/>
      </w:rPr>
      <w:t>ครั้ง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8/2546  </w:t>
    </w:r>
    <w:r>
      <w:rPr>
        <w:sz w:val="24"/>
        <w:sz w:val="24"/>
        <w:szCs w:val="24"/>
      </w:rPr>
      <w:t>เมื่อวันที่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 xml:space="preserve">26  </w:t>
    </w:r>
    <w:r>
      <w:rPr>
        <w:sz w:val="24"/>
        <w:sz w:val="24"/>
        <w:szCs w:val="24"/>
      </w:rPr>
      <w:t>กันยายน</w:t>
    </w:r>
    <w:r>
      <w:rPr>
        <w:rFonts w:eastAsia="CordiaUPC" w:cs="CordiaUPC"/>
        <w:sz w:val="24"/>
        <w:sz w:val="24"/>
        <w:szCs w:val="24"/>
      </w:rPr>
      <w:t xml:space="preserve">  </w:t>
    </w:r>
    <w:r>
      <w:rPr>
        <w:sz w:val="24"/>
        <w:szCs w:val="24"/>
      </w:rPr>
      <w:t>2546</w:t>
    </w:r>
    <w:r>
      <w:rPr>
        <w:sz w:val="24"/>
        <w:szCs w:val="24"/>
      </w:rPr>
      <w:t xml:space="preserve">  </w:t>
    </w:r>
    <w:r>
      <w:rPr>
        <w:sz w:val="24"/>
        <w:sz w:val="24"/>
        <w:szCs w:val="24"/>
      </w:rPr>
      <w:t>ครั้ง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11/2546 </w:t>
    </w:r>
    <w:r>
      <w:rPr>
        <w:sz w:val="24"/>
        <w:sz w:val="24"/>
        <w:szCs w:val="24"/>
      </w:rPr>
      <w:t>เมื่อวัน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26 </w:t>
    </w:r>
    <w:r>
      <w:rPr>
        <w:sz w:val="24"/>
        <w:sz w:val="24"/>
        <w:szCs w:val="24"/>
      </w:rPr>
      <w:t>ธันวาคม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2546 </w:t>
    </w:r>
  </w:p>
  <w:p>
    <w:pPr>
      <w:pStyle w:val="Footer"/>
      <w:jc w:val="center"/>
      <w:rPr>
        <w:sz w:val="24"/>
        <w:szCs w:val="24"/>
      </w:rPr>
    </w:pPr>
    <w:r>
      <w:rPr>
        <w:sz w:val="24"/>
        <w:sz w:val="24"/>
        <w:szCs w:val="24"/>
      </w:rPr>
      <w:t>และ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 w:val="24"/>
        <w:szCs w:val="24"/>
      </w:rPr>
      <w:t>ครั้ง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2/2550 </w:t>
    </w:r>
    <w:r>
      <w:rPr>
        <w:sz w:val="24"/>
        <w:sz w:val="24"/>
        <w:szCs w:val="24"/>
      </w:rPr>
      <w:t>เมื่อวันที่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 xml:space="preserve">26 </w:t>
    </w:r>
    <w:r>
      <w:rPr>
        <w:sz w:val="24"/>
        <w:sz w:val="24"/>
        <w:szCs w:val="24"/>
      </w:rPr>
      <w:t>กุมภาพันธ์</w:t>
    </w:r>
    <w:r>
      <w:rPr>
        <w:rFonts w:eastAsia="CordiaUPC" w:cs="CordiaUPC"/>
        <w:sz w:val="24"/>
        <w:sz w:val="24"/>
        <w:szCs w:val="24"/>
      </w:rPr>
      <w:t xml:space="preserve"> </w:t>
    </w:r>
    <w:r>
      <w:rPr>
        <w:sz w:val="24"/>
        <w:szCs w:val="24"/>
      </w:rPr>
      <w:t>2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32"/>
        <w:u w:val="none"/>
        <w:szCs w:val="32"/>
        <w:rFonts w:ascii="Angsana New" w:hAnsi="Angsana New" w:cs="Angsana New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Symbol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cs="Symbol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ymbol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ymbol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  <w:u w:val="none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  <w:lang w:bidi="th-TH"/>
    </w:rPr>
  </w:style>
  <w:style w:type="paragraph" w:styleId="2">
    <w:name w:val="ตัวข้อความ 2"/>
    <w:basedOn w:val="Normal"/>
    <w:qFormat/>
    <w:pPr>
      <w:spacing w:lineRule="auto" w:line="216"/>
      <w:ind w:right="-284" w:hanging="0"/>
      <w:jc w:val="left"/>
    </w:pPr>
    <w:rPr>
      <w:rFonts w:cs="Symbol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spacing w:lineRule="auto" w:line="216"/>
      <w:ind w:right="-284" w:hanging="0"/>
      <w:jc w:val="both"/>
    </w:pPr>
    <w:rPr>
      <w:rFonts w:cs="Symbol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RATCHANEE</dc:creator>
  <dc:description/>
  <cp:keywords/>
  <dc:language>en-US</dc:language>
  <cp:lastModifiedBy>acerr</cp:lastModifiedBy>
  <cp:lastPrinted>2009-09-04T14:06:00Z</cp:lastPrinted>
  <dcterms:modified xsi:type="dcterms:W3CDTF">2009-09-04T07:06:00Z</dcterms:modified>
  <cp:revision>40</cp:revision>
  <dc:subject/>
  <dc:title>ชื่อตำแหน่ง บริหารงานเทศบาล 7</dc:title>
</cp:coreProperties>
</file>