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ตาย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ตายใน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สถานพยาบาล หรือบุคคลที่เจ้าบ้านมอบหมายแจ้งการตาย ภายใน ๒๔ 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โม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เวลา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การตายและขอมรณ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การตาย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ตายนอก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านในบ้าน เช่น บ้านของผู้ตาย ญาติพี่น้อง โรงงาน เป็นต้น ให้เจ้าบ้านที่มีชื่อผู้ตายหรือผู้พบศพ หรือบุคคลที่ได้รับมอบหมาย แจ้งการตายภายใน ๒๔ ชั่วโมง นับแต่เวลาตาย หรือเวลาที่พบศ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ายนอกบ้าน เช่น ศาลาพักโดยสาร ห้างนา บนรถรับจ้าง เป็นต้น ให้บุคคลที่ไปกับผู้ตายหรือผู้ที่พบศพ แจ้งการตายภายใน ๒๔ ชั่วโมง นับแต่เวลาที่ตาย หรือเวลาที่พบศ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การตายและขอมรณ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การตาย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รู้เห็นการตายหรือพบศพ เช่น ญาติพี่น้อง หรือเพื่อ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7780</wp:posOffset>
                      </wp:positionV>
                      <wp:extent cx="1447165" cy="1039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การในมรณะบัต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จำหน่ายรายการ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81.85pt;mso-wrap-distance-left:9.05pt;mso-wrap-distance-right:9.05pt;mso-wrap-distance-top:0pt;mso-wrap-distance-bottom:0pt;margin-top:1.4pt;mso-position-vertical-relative:text;margin-left:1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ลงรายการในมรณะบั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จำหน่ายรายการ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7780</wp:posOffset>
                      </wp:positionV>
                      <wp:extent cx="1275715" cy="718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6.55pt;mso-wrap-distance-left:9.05pt;mso-wrap-distance-right:9.05pt;mso-wrap-distance-top:0pt;mso-wrap-distance-bottom:0pt;margin-top:1.4pt;mso-position-vertical-relative:text;margin-left:3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5877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5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8580</wp:posOffset>
                      </wp:positionV>
                      <wp:extent cx="39687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74.7pt;margin-top:5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01:00Z</dcterms:modified>
  <cp:revision>8</cp:revision>
  <dc:subject/>
  <dc:title/>
</cp:coreProperties>
</file>