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6268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ซำสู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1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การจัดบุคลากรลงสู่ตำแหน่งตามแผนอัตรากำลัง  ๓  ปีของเทศบาล  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๖๑ – ๒๕๖๓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ก้ไขเพิ่มเติมครั้งที่ </w:t>
      </w:r>
      <w:r>
        <w:rPr>
          <w:rFonts w:cs="TH SarabunIT๙" w:ascii="TH SarabunIT๙" w:hAnsi="TH SarabunIT๙"/>
          <w:b w:val="false"/>
          <w:bCs w:val="false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เป็นการสมควรปรับปรุงการจัดคนลงสู่ตำแหน่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ถูกต้องและเป็นปัจจุบันเนื่องจากมีการปรับปรุงเปลี่ยนแปลงอัตรากำลังคนของเทศบาลโดยความเห็นชอบจากที่ประชุม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0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อำนาจตามมาตรา  ๒๓  ประกอบมาตรา  ๑๕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เทศบาล ลงวันที่  ๒๕  พฤศจิกายน  ๒๕๔๘        และแก้ไขเพิ่มเติม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6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จ้งให้ทราบตามหนังสือจังหวัดขอนแก่นที่  ขก  </w:t>
      </w:r>
      <w:r>
        <w:rPr>
          <w:rFonts w:cs="TH SarabunIT๙" w:ascii="TH SarabunIT๙" w:hAnsi="TH SarabunIT๙"/>
          <w:sz w:val="32"/>
          <w:szCs w:val="32"/>
        </w:rPr>
        <w:t>0023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4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ซำสูงจึงจัดบุคลากรลงสู่ตำแหน่งตามแผนอัตรากำลัง  ๓  ปีของเทศบาล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– ๒๕๖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าท  จันท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ซำสู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6268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ซำสู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12/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การจัดบุคลากรลงสู่ตำแหน่งตามแผนอัตรากำลัง  ๓  ปีของเทศบาล  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๑ – ๒๕๖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ซำสูง  ได้ขอความเห็นชอบการจัดบุคลากรลงสู่ตำแหน่งตามแผนอัตรากำลั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  ปีของเทศบาล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จากคณะกรรมการพนักงานเทศบาลจังหวัดขอนแก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มื่อวันที่  ๒๖  กันยายน  ๒๕๖๐  เห็นชอบให้เทศบาลตำบลซำสูงจัดบุคลากรลงสู่ตำแหน่งตามแผนอัตรากำลัง  ๓  ปี  ของเทศบาล  ประจำปีงบประมาณ  ๒๕๖๑ – ๒๕๖๓ ซึ่งแจ้งให้เทศบาลทราบแล้วตามหนังสือจังหวัดขอนแก่น  ที่ 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๘๘๐๙  ลงวันที่  ๒๙  กันยายน  ๒๕๖๐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อำนาจตามมาตรา  ๒๓  ประกอบมาตรา  ๑๕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เทศบาล ลงวันที่  ๒๕  พฤศจิกายน  ๒๕๔๘        และแก้ไขเพิ่มเติม  เทศบาลตำบลซำสูงจึงจัดบุคลากรลงสู่ตำแหน่งตามแผนอัตรากำลัง  ๓  ปีของเทศบาล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 ตามบัญชีแนบท้าย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  ๑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าท  จันท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ซำสู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4:00Z</dcterms:created>
  <dc:creator>User</dc:creator>
  <dc:description/>
  <dc:language>en-US</dc:language>
  <cp:lastModifiedBy>Aspire</cp:lastModifiedBy>
  <cp:lastPrinted>2018-11-13T11:48:00Z</cp:lastPrinted>
  <dcterms:modified xsi:type="dcterms:W3CDTF">2021-06-14T07:44:00Z</dcterms:modified>
  <cp:revision>2</cp:revision>
  <dc:subject/>
  <dc:title/>
</cp:coreProperties>
</file>