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และกรอบอัตรากำลัง  ๓  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การศึกษ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8153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4.2pt" to="48.6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8153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4.2pt" to="237.6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81534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4.2pt" to="678.5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26035</wp:posOffset>
                </wp:positionV>
                <wp:extent cx="188214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5.7pt;mso-wrap-distance-left:9.05pt;mso-wrap-distance-right:9.05pt;mso-wrap-distance-top:0pt;mso-wrap-distance-bottom:0pt;margin-top:2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259715</wp:posOffset>
                </wp:positionV>
                <wp:extent cx="0" cy="2832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.45pt" to="462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65pt" to="372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82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0pt" to="678.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08915</wp:posOffset>
                </wp:positionV>
                <wp:extent cx="2164715" cy="192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ศึกษา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เทศบาลตำบลซำ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ครู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2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51.75pt;mso-wrap-distance-left:9.05pt;mso-wrap-distance-right:9.05pt;mso-wrap-distance-top:0pt;mso-wrap-distance-bottom:0pt;margin-top:16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ศึกษา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เทศบาลตำบลซำ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ครู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2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08915</wp:posOffset>
                </wp:positionV>
                <wp:extent cx="2226310" cy="978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ศูนย์เยาวช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77.05pt;mso-wrap-distance-left:9.05pt;mso-wrap-distance-right:9.05pt;mso-wrap-distance-top:0pt;mso-wrap-distance-bottom:0pt;margin-top:16.4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ศูนย์เยาวช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1710</wp:posOffset>
                </wp:positionH>
                <wp:positionV relativeFrom="paragraph">
                  <wp:posOffset>263525</wp:posOffset>
                </wp:positionV>
                <wp:extent cx="1922780" cy="758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9.7pt;mso-wrap-distance-left:9.05pt;mso-wrap-distance-right:9.05pt;mso-wrap-distance-top:0pt;mso-wrap-distance-bottom:0pt;margin-top:20.7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-10795</wp:posOffset>
                </wp:positionV>
                <wp:extent cx="2617470" cy="824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ประเพณีศิลป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การ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64.95pt;mso-wrap-distance-left:9.05pt;mso-wrap-distance-right:9.05pt;mso-wrap-distance-top:0pt;mso-wrap-distance-bottom:0pt;margin-top:-0.8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ประเพณีศิลป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ศึกษา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การ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รวมทั้งสิ้น   ๙  ตำแหน่ง  แยกเป็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ที่มีคนครองตำแหน่ง  จำนวน  ๘ ตำแหน่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07805</wp:posOffset>
                </wp:positionH>
                <wp:positionV relativeFrom="margin">
                  <wp:posOffset>6369685</wp:posOffset>
                </wp:positionV>
                <wp:extent cx="356235" cy="4959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7.15pt;margin-top:501.55pt;width:28pt;height:39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ที่ว่าง  จำนวน ๑ ตำแหน่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7"/>
        <w:gridCol w:w="630"/>
        <w:gridCol w:w="527"/>
        <w:gridCol w:w="535"/>
        <w:gridCol w:w="633"/>
        <w:gridCol w:w="530"/>
        <w:gridCol w:w="896"/>
        <w:gridCol w:w="952"/>
        <w:gridCol w:w="792"/>
        <w:gridCol w:w="848"/>
        <w:gridCol w:w="924"/>
        <w:gridCol w:w="605"/>
        <w:gridCol w:w="845"/>
        <w:gridCol w:w="778"/>
        <w:gridCol w:w="871"/>
        <w:gridCol w:w="637"/>
        <w:gridCol w:w="606"/>
        <w:gridCol w:w="644"/>
        <w:gridCol w:w="6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97950</wp:posOffset>
                </wp:positionH>
                <wp:positionV relativeFrom="margin">
                  <wp:posOffset>5913120</wp:posOffset>
                </wp:positionV>
                <wp:extent cx="356235" cy="4959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8.5pt;margin-top:465.6pt;width:28pt;height:39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97950</wp:posOffset>
                </wp:positionH>
                <wp:positionV relativeFrom="margin">
                  <wp:posOffset>6014085</wp:posOffset>
                </wp:positionV>
                <wp:extent cx="356235" cy="4959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-38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8.5pt;margin-top:473.55pt;width:28pt;height:39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-38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6:00Z</dcterms:created>
  <dc:creator>acerr</dc:creator>
  <dc:description/>
  <dc:language>en-US</dc:language>
  <cp:lastModifiedBy>Aspire</cp:lastModifiedBy>
  <cp:lastPrinted>2020-07-30T15:18:00Z</cp:lastPrinted>
  <dcterms:modified xsi:type="dcterms:W3CDTF">2021-06-14T07:46:00Z</dcterms:modified>
  <cp:revision>2</cp:revision>
  <dc:subject/>
  <dc:title>โครงสร้างและกรอบอัตรากำลัง  3  ปี</dc:title>
</cp:coreProperties>
</file>