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6035</wp:posOffset>
                </wp:positionH>
                <wp:positionV relativeFrom="paragraph">
                  <wp:posOffset>5943600</wp:posOffset>
                </wp:positionV>
                <wp:extent cx="3435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2.05pt;margin-top:468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79205</wp:posOffset>
                </wp:positionH>
                <wp:positionV relativeFrom="margin">
                  <wp:posOffset>6027420</wp:posOffset>
                </wp:positionV>
                <wp:extent cx="356235" cy="495935"/>
                <wp:effectExtent l="32448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37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15pt;margin-top:474.6pt;width:28pt;height:39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37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โครงสร้างของหน่วย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79425</wp:posOffset>
                </wp:positionV>
                <wp:extent cx="2409190" cy="78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ภายใน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6pt;mso-wrap-distance-left:9.05pt;mso-wrap-distance-right:9.05pt;mso-wrap-distance-top:0pt;mso-wrap-distance-bottom:0pt;margin-top:3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า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ภายใน 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938655</wp:posOffset>
                </wp:positionV>
                <wp:extent cx="1875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52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8:00Z</dcterms:created>
  <dc:creator>acerr</dc:creator>
  <dc:description/>
  <dc:language>en-US</dc:language>
  <cp:lastModifiedBy>Aspire</cp:lastModifiedBy>
  <cp:lastPrinted>2016-02-21T14:09:00Z</cp:lastPrinted>
  <dcterms:modified xsi:type="dcterms:W3CDTF">2021-06-14T07:48:00Z</dcterms:modified>
  <cp:revision>2</cp:revision>
  <dc:subject/>
  <dc:title/>
</cp:coreProperties>
</file>