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บริหารมุ่งผลสัมฤทธิ์</w:t>
      </w:r>
    </w:p>
    <w:p>
      <w:pPr>
        <w:pStyle w:val="Heading2"/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บบการบริหารมุ่งผลสัมฤทธิ์ผู้บริหารระดับสูงเป็นผู้ชี้ทิศทางที่องค์กรจะมุ่งไปสู่วิสัยทัศน์แล้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อบหมายผู้รับผิดชอบการกำหนดปัจจัยหลักแห่งความสำเร็จ และตัวชี้วัดผลการดำเนินงานหลัก การเก็บรวบรวมข้อมูล การบันทึกข้อมูล พร้อมการวิเคราะห์และรายงานผลแก่ผู้บริหาร เพื่อนำไปใช้ประโยชน์ในการปรับปรุงผลการปฏิบัติงานขององค์กร ให้บรรลุวิสัย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ารพัฒนาระบบการบริหารมุ่งผลสัมฤทธิ์ในส่วนราชการ 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การกำหนด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วิเคราะห์วิสัยทัศน์และพันธกิจ กำหนด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ู้บริหารระดับสูงพิจารณาให้ความเห็นชอบ และทบทวน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ในห้วงเวลาที่เหมาะสม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พัฒนาระบบการบริหารมุ่งผลสัมฤทธิ์  มีหน้าที่กำหนดแหล่งข้อมูล จัดทำ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ใช้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เป้าหมายของ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พิจารณาของผู้บริหารระดับสูง และเสนอให้มีการทบทวน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้าหมายของ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ตามเห็นเหมาะ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ระบบการบริหารมุ่งผลสัมฤทธิ์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พัฒนาระบบการบริหาร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ทบวง กรม ตามการปรับโครงสร้างระบบราชการ  ทำหน้าที่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การดำเนินงานตามแผน  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ฝ่ายเลขานุการคณะทำงานพัฒนาระบบการบริหารมุ่งผลสัมฤทธิ์  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รับผิดชอบการเก็บรวบรวมข้อมูล การบันทึกข้อมูล การวิเคราะห์และรายงานผลการปฏิบัติงานในระบบการบริหารมุ่งผลสัมฤทธิ์ เพื่อให้ผู้บริหารทราบผลการปฏิบัติอย่างเป็นรูปธรรม</w:t>
      </w:r>
    </w:p>
    <w:p>
      <w:pPr>
        <w:pStyle w:val="Normal"/>
        <w:spacing w:before="240" w:after="0"/>
        <w:ind w:left="144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บริหารมุ่งผลสัมฤทธิ์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ผู้บริหารรู้ตำแหน่งขององค์กรว่า ณ ตำแหน่งใด ใกล้หรือไกลจากเป้าหมายที่ตั้งไว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องค์กรให้บรรลุวัตถุประสงค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ลงกลยุทธ์ไปสู่การปฏิบัติ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เพื่อการสื่อสารและสร้างความเข้าใจ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พันธะรับผิดชอบของผู้บริห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ได้ตรงกับความต้องการและสถานการณ์ที่เป็นจริ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ประกอบการกำหนด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ขั้นตอนการพัฒนาระบบการบริหารมุ่งผลสัมฤทธิ์</w:t>
      </w:r>
    </w:p>
    <w:p>
      <w:pPr>
        <w:pStyle w:val="Normal"/>
        <w:ind w:left="1440" w:hanging="1440"/>
        <w:jc w:val="center"/>
        <w:rPr>
          <w:rFonts w:ascii="TH SarabunPSK" w:hAnsi="TH SarabunPSK" w:eastAsia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9pt;margin-top:22.5pt;width:98.95pt;height:62.95pt;mso-wrap-style:none;v-text-anchor:middle">
                <v:fill o:detectmouseclick="t" type="solid" color2="#330000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8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color w:val="000080"/>
                                <w:sz w:val="28"/>
                                <w:sz w:val="28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000080"/>
                                <w:sz w:val="28"/>
                                <w:sz w:val="28"/>
                              </w:rPr>
                              <w:t>วิสัยทัศน์และ</w:t>
                            </w:r>
                            <w:r>
                              <w:rPr>
                                <w:color w:val="000080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80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0080"/>
                          <w:sz w:val="28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color w:val="000080"/>
                          <w:sz w:val="28"/>
                          <w:sz w:val="28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color w:val="000080"/>
                          <w:sz w:val="28"/>
                          <w:sz w:val="28"/>
                        </w:rPr>
                        <w:t>วิสัยทัศน์และ</w:t>
                      </w:r>
                      <w:r>
                        <w:rPr>
                          <w:color w:val="000080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9845</wp:posOffset>
                </wp:positionV>
                <wp:extent cx="4800600" cy="2732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3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2.35pt;width:377.95pt;height:215.1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3pt;margin-top:11.35pt;width:89.95pt;height:44.95pt;mso-wrap-style:none;v-text-anchor:middle">
                <v:fill o:detectmouseclick="t" type="solid" color2="#663300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371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15pt;margin-top:2.35pt;width:107.95pt;height:62.95pt;mso-wrap-style:none;v-text-anchor:middle">
                <v:fill o:detectmouseclick="t" type="solid" color2="#330033"/>
                <v:stroke color="nav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1371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28"/>
                                <w:sz w:val="28"/>
                              </w:rPr>
                              <w:t>การกำหนดปัจจัยหลักแห่งความ</w:t>
                            </w:r>
                            <w:r>
                              <w:rPr>
                                <w:color w:val="FF0000"/>
                              </w:rPr>
                              <w:t>สำเร็จ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C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color w:val="FF0000"/>
                          <w:sz w:val="28"/>
                          <w:sz w:val="28"/>
                        </w:rPr>
                        <w:t>การกำหนดปัจจัยหลักแห่งความ</w:t>
                      </w:r>
                      <w:r>
                        <w:rPr>
                          <w:color w:val="FF0000"/>
                        </w:rPr>
                        <w:t>สำเร็จ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C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241300</wp:posOffset>
                </wp:positionV>
                <wp:extent cx="1257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9</w:t>
                            </w:r>
                            <w:r>
                              <w:rPr>
                                <w:rFonts w:cs="Cordia New" w:ascii="Cordia New" w:hAnsi="Cordia New"/>
                                <w:color w:val="8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color w:val="800000"/>
                                <w:sz w:val="28"/>
                                <w:sz w:val="28"/>
                              </w:rPr>
                              <w:t>การ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00"/>
                        </w:rPr>
                        <w:t>9</w:t>
                      </w:r>
                      <w:r>
                        <w:rPr>
                          <w:rFonts w:cs="Cordia New" w:ascii="Cordia New" w:hAnsi="Cordia New"/>
                          <w:color w:val="8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color w:val="800000"/>
                          <w:sz w:val="28"/>
                          <w:sz w:val="28"/>
                        </w:rPr>
                        <w:t>การ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13995</wp:posOffset>
                </wp:positionV>
                <wp:extent cx="1485900" cy="742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360pt;margin-top:16.85pt;width:116.95pt;height:58.45pt;mso-wrap-style:none;v-text-anchor:middle">
                <v:fill o:detectmouseclick="t" type="solid" color2="#333300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1399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00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ff99" stroked="t" o:allowincell="f" style="position:absolute;margin-left:17.85pt;margin-top:16.85pt;width:89.95pt;height:44.95pt;mso-wrap-style:none;v-text-anchor:middle">
                <v:fill o:detectmouseclick="t" type="solid" color2="#ff00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14859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color w:val="FF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color w:val="FF00FF"/>
                                <w:sz w:val="28"/>
                                <w:sz w:val="28"/>
                              </w:rPr>
                              <w:t>การกำหนดตัวชี้วัดผลการดำเนินงานหลัก</w:t>
                            </w:r>
                            <w:r>
                              <w:rPr>
                                <w:rFonts w:ascii="Cordia New" w:hAnsi="Cordia New" w:cs="Cordia New"/>
                                <w:color w:val="FF00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(KP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color w:val="FF00FF"/>
                          <w:sz w:val="28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color w:val="FF00FF"/>
                          <w:sz w:val="28"/>
                          <w:sz w:val="28"/>
                        </w:rPr>
                        <w:t>การกำหนดตัวชี้วัดผลการดำเนินงานหลัก</w:t>
                      </w:r>
                      <w:r>
                        <w:rPr>
                          <w:rFonts w:ascii="Cordia New" w:hAnsi="Cordia New" w:cs="Cordia New"/>
                          <w:color w:val="FF00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(K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8000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Cordia New" w:hAnsi="Cordia New" w:cs="Cordia New"/>
                                <w:color w:val="008000"/>
                                <w:sz w:val="28"/>
                                <w:sz w:val="28"/>
                              </w:rPr>
                              <w:t>การวิเคราะห์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color w:val="008000"/>
                          <w:sz w:val="28"/>
                        </w:rPr>
                        <w:t xml:space="preserve">8. </w:t>
                      </w:r>
                      <w:r>
                        <w:rPr>
                          <w:rFonts w:ascii="Cordia New" w:hAnsi="Cordia New" w:cs="Cordia New"/>
                          <w:color w:val="008000"/>
                          <w:sz w:val="28"/>
                          <w:sz w:val="28"/>
                        </w:rPr>
                        <w:t>การวิเคราะห์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257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pt;margin-top:4.6pt;width:98.95pt;height:53.95pt;mso-wrap-style:none;v-text-anchor:middle">
                <v:fill o:detectmouseclick="t" type="solid" color2="red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13.6pt;width:89.95pt;height:44.95pt;mso-wrap-style:none;v-text-anchor:middle">
                <v:fill o:detectmouseclick="t" type="solid" color2="#3f3f3f"/>
                <v:stroke color="navy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12573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0000FF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Cordia New" w:hAnsi="Cordia New" w:cs="Cordia New"/>
                                <w:color w:val="0000FF"/>
                                <w:sz w:val="28"/>
                                <w:sz w:val="28"/>
                              </w:rPr>
                              <w:t>การบันทึกและอนุมัติ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color w:val="0000FF"/>
                          <w:sz w:val="28"/>
                        </w:rPr>
                        <w:t xml:space="preserve">7. </w:t>
                      </w:r>
                      <w:r>
                        <w:rPr>
                          <w:rFonts w:ascii="Cordia New" w:hAnsi="Cordia New" w:cs="Cordia New"/>
                          <w:color w:val="0000FF"/>
                          <w:sz w:val="28"/>
                          <w:sz w:val="28"/>
                        </w:rPr>
                        <w:t>การบันทึกและอนุมัติ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11430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800080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Cordia New" w:hAnsi="Cordia New" w:cs="Cordia New"/>
                                <w:color w:val="800080"/>
                                <w:sz w:val="28"/>
                                <w:sz w:val="28"/>
                              </w:rPr>
                              <w:t>การ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800080"/>
                                <w:sz w:val="28"/>
                                <w:sz w:val="28"/>
                              </w:rPr>
                              <w:t>แหล่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800080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color w:val="800080"/>
                          <w:sz w:val="28"/>
                        </w:rPr>
                        <w:t xml:space="preserve">4. </w:t>
                      </w:r>
                      <w:r>
                        <w:rPr>
                          <w:rFonts w:ascii="Cordia New" w:hAnsi="Cordia New" w:cs="Cordia New"/>
                          <w:color w:val="800080"/>
                          <w:sz w:val="28"/>
                          <w:sz w:val="28"/>
                        </w:rPr>
                        <w:t>การ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80008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color w:val="800080"/>
                          <w:sz w:val="28"/>
                          <w:sz w:val="28"/>
                        </w:rPr>
                        <w:t>แหล่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3pt;margin-top:18.75pt;width:89.95pt;height:44.95pt;mso-wrap-style:none;v-text-anchor:middle">
                <v:fill o:detectmouseclick="t" type="solid" color2="#003300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143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9.75pt;width:89.95pt;height:44.95pt;mso-wrap-style:none;v-text-anchor:middle">
                <v:fill o:detectmouseclick="t" type="solid" color2="#000066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1430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28"/>
                                <w:sz w:val="28"/>
                              </w:rPr>
                              <w:t>การตั้ง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</w:rPr>
                        <w:t xml:space="preserve">5. </w:t>
                      </w:r>
                      <w:r>
                        <w:rPr>
                          <w:rFonts w:ascii="Cordia New" w:hAnsi="Cordia New" w:cs="Cordia New"/>
                          <w:color w:val="FF0000"/>
                          <w:sz w:val="28"/>
                          <w:sz w:val="28"/>
                        </w:rPr>
                        <w:t>การตั้ง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1143000" cy="8108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800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Cordia New" w:hAnsi="Cordia New" w:cs="Cordia New"/>
                                <w:color w:val="008000"/>
                                <w:sz w:val="28"/>
                                <w:sz w:val="28"/>
                              </w:rPr>
                              <w:t>การรวบ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8000"/>
                                <w:sz w:val="28"/>
                                <w:sz w:val="28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85pt;mso-wrap-distance-left:9.05pt;mso-wrap-distance-right:9.05pt;mso-wrap-distance-top:0pt;mso-wrap-distance-bottom:0pt;margin-top: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8000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color w:val="008000"/>
                          <w:sz w:val="28"/>
                        </w:rPr>
                        <w:t xml:space="preserve">6. </w:t>
                      </w:r>
                      <w:r>
                        <w:rPr>
                          <w:rFonts w:ascii="Cordia New" w:hAnsi="Cordia New" w:cs="Cordia New"/>
                          <w:color w:val="008000"/>
                          <w:sz w:val="28"/>
                          <w:sz w:val="28"/>
                        </w:rPr>
                        <w:t>การรวบ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8000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color w:val="008000"/>
                          <w:sz w:val="28"/>
                          <w:sz w:val="28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พัฒนาระบบการบริหารมุ่งผลสัมฤทธิ์ มีขั้นตอน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พันธกิจ 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ทราบทิศทางขององค์กรในอนาคตและวัตถุประสงค์ขององค์กร ความมุ่งหมายที่แท้จริงหรือทิศทางที่ต้องการมุ่ง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ทิศทางและสถานะขององค์กรในอนาคตว่าต้องการอยู่ที่ไหน อยากบรรลุถึงอะไร ภาพของจุดมุ่งหมายเป็นอย่างไร และชี้ให้เห็น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ต้องการเป็นอะไร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ภารกิจ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แสดงให้เห็นหลักการพื้นฐาน จุดมุ่งหมายหรือวัตถุประสงค์ของการก่อตั้งองค์กร และขอบข่ายการดำเนินงานขององค์กร พันธกิจมีกำหนดไว้ในพระราชบัญญัติ พระราชกฤษฎีกา หรือมติคณะรัฐมนตรีที่ประกาศตั้งองค์กร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ระดับสูงเป็นผู้กำหนดทั้งวิสัยทัศน์และ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มีแผนกลยุทธ์แล้ว สามารถใช้วิสัยทัศน์และพันธกิจที่มีอยู่ในแผนกลยุทธ์เป็นจุดเริ่มต้นของการพัฒนาระบบการบริหารมุ่งผลสัมฤทธิ์   หากยังไม่มี องค์กรควรกำหนดวิสัยทัศน์ และพันธกิจก่อน เพื่อทราบทิศทางขององค์กรในอนาคต และภารกิจที่จำเป็นต้องปฏิบัติตามที่กฎหมาย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วิเคราะห์วิสัยทัศน์และพันธกิจ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วิสัยทัศน์ พันธกิจ และข้อมูลประกอบอื่น ๆ เพื่อกำหนดวัตถุประสงค์ หลักขององค์กร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ผู้บริหารระดับสูง เพื่อจัดลำดับความสำคัญของงาน และทัศนะของผู้บริหาร เพื่อกำหนด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>(KPI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ำจำกัดของวัตถุประสงค์  วิสัยทัศน์ และพันธกิจ  เพื่อสร้างความเข้าใจให้ตรงกัน ทำให้คณะทำงานนำไปกำหนด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เดียวกัน</w:t>
      </w:r>
    </w:p>
    <w:p>
      <w:pPr>
        <w:pStyle w:val="Normal"/>
        <w:spacing w:before="120" w:after="0"/>
        <w:ind w:left="1077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95580</wp:posOffset>
                </wp:positionV>
                <wp:extent cx="12661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99.7pt;height:45.7pt;mso-wrap-distance-left:9.05pt;mso-wrap-distance-right:9.05pt;mso-wrap-distance-top:0pt;mso-wrap-distance-bottom:0pt;margin-top:1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95580</wp:posOffset>
                </wp:positionV>
                <wp:extent cx="12661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จจัยหลักแห่งความ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CS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80" strokeweight="0pt" style="position:absolute;rotation:-0;width:99.7pt;height:45.7pt;mso-wrap-distance-left:9.05pt;mso-wrap-distance-right:9.05pt;mso-wrap-distance-top:0pt;mso-wrap-distance-bottom:0pt;margin-top:1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จจัยหลักแห่งความสำเร็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C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14947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ผลการดำเนินงาน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K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117.7pt;height:45.7pt;mso-wrap-distance-left:9.05pt;mso-wrap-distance-right:9.05pt;mso-wrap-distance-top:0pt;mso-wrap-distance-bottom:0pt;margin-top:1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ผลการดำเนินงานลั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K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23.95pt,7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ปัจจัยหลักแห่ง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Critical Success Factors – CSFs)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>คือ ปัจจัยที่สำคัญยิ่งต่อการบรรลุความสำเร็จตาม</w:t>
      </w:r>
    </w:p>
    <w:p>
      <w:pPr>
        <w:pStyle w:val="Normal"/>
        <w:spacing w:before="12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ที่สา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</w:p>
    <w:p>
      <w:pPr>
        <w:pStyle w:val="Normal"/>
        <w:numPr>
          <w:ilvl w:val="0"/>
          <w:numId w:val="9"/>
        </w:numPr>
        <w:ind w:left="215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ถึงหลักหมายที่จะทำให้องค์กรบรรลุวิสัยทัศน์ </w:t>
      </w:r>
    </w:p>
    <w:p>
      <w:pPr>
        <w:pStyle w:val="Normal"/>
        <w:numPr>
          <w:ilvl w:val="0"/>
          <w:numId w:val="9"/>
        </w:numPr>
        <w:ind w:left="215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ชี้ทางในการปฏิบัติงานทำให้เกิดการนำ กลยุทธ์ไปสู่การปฏิบัติที่มีความชัดเจนทั้งในระดับองค์กรและระดับปฏิบัติการ</w:t>
      </w:r>
    </w:p>
    <w:p>
      <w:pPr>
        <w:pStyle w:val="Normal"/>
        <w:numPr>
          <w:ilvl w:val="0"/>
          <w:numId w:val="9"/>
        </w:numPr>
        <w:ind w:left="215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การกำหนดวัตถุประสงค์และเป้าหมายในระดับปฏิบัติการให้มีความชัดเจน มีความเชื่อมโยงกับวิสัยทัศน์และสามารถลำดับความสำคัญ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นมุมม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มีส่วนเกี่ยวข้องภายนอกองค์กร </w:t>
      </w:r>
      <w:r>
        <w:rPr>
          <w:rFonts w:cs="TH SarabunPSK" w:ascii="TH SarabunPSK" w:hAnsi="TH SarabunPSK"/>
          <w:sz w:val="32"/>
          <w:szCs w:val="32"/>
        </w:rPr>
        <w:t>(External Perspective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องค์ประกอบภายในองค์กร </w:t>
      </w:r>
      <w:r>
        <w:rPr>
          <w:rFonts w:cs="TH SarabunPSK" w:ascii="TH SarabunPSK" w:hAnsi="TH SarabunPSK"/>
          <w:sz w:val="32"/>
          <w:szCs w:val="32"/>
        </w:rPr>
        <w:t>(Internal Perspective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นวัตกรรม </w:t>
      </w:r>
      <w:r>
        <w:rPr>
          <w:rFonts w:cs="TH SarabunPSK" w:ascii="TH SarabunPSK" w:hAnsi="TH SarabunPSK"/>
          <w:sz w:val="32"/>
          <w:szCs w:val="32"/>
        </w:rPr>
        <w:t>(Innovation Perspective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 </w:t>
      </w:r>
      <w:r>
        <w:rPr>
          <w:rFonts w:cs="TH SarabunPSK" w:ascii="TH SarabunPSK" w:hAnsi="TH SarabunPSK"/>
          <w:sz w:val="32"/>
          <w:szCs w:val="32"/>
        </w:rPr>
        <w:t>(Financial  Perspective)</w:t>
      </w:r>
    </w:p>
    <w:p>
      <w:pPr>
        <w:pStyle w:val="Normal"/>
        <w:ind w:left="18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เกณฑ์การกำหนดปัจจัยหลักแห่งความสำเร็จ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ุ่งความสำคัญไปที่ผลผลิตและผลลัพธ์  เช่น ผลลัพธ์ของการฝึกอบรม คือ บุคลากรมีความรู้และทักษะในการปฏิบัติงาน สามารถนำความรู้ไปปรับปรุงผลการปฏิบัติงานให้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ื่อมโยงกับวิสัยทัศน์ พันธกิจ หรือ วัตถุประสงค์ขององค์กร องค์กรจะไม่บรรลุวิสัยทัศน์ได้ถ้าขาดปัจจัยหลักแห่งความสำเร็จ เช่นปัจจัยหลักแห่งการมีชีวิตอยู่ คือ อากาศ น้ำสะอาด อาหารและอุณหภูมิที่เหมาะ หากปราศจากสิ่งเหล่านี้ มนุษย์จะอยู่ไม่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ที่เฉพาะเจาะจงและเข้าใจได้ง่าย  ไม่คลุมเครือ สื่อความหมายได้กับกลุ่มคนทุกประเภ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ให้การยอมรับ ว่าเป็นปัจจัยที่สำคัญยิ่งต่อการบรรลุวิสัยทัศน์ขององค์กร และผู้บริหารมีพันธะผูกมัด </w:t>
      </w:r>
      <w:r>
        <w:rPr>
          <w:rFonts w:cs="TH SarabunPSK" w:ascii="TH SarabunPSK" w:hAnsi="TH SarabunPSK"/>
          <w:sz w:val="32"/>
          <w:szCs w:val="32"/>
        </w:rPr>
        <w:t xml:space="preserve">(Commitment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ที่จะทำงานให้ได้ผลสำเร็จตามที่ตั้งไว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มารถควบคุมผลให้เกิดขึ้นได้ในทางปฏิบัติ เช่น ปัจจัยหลักแห่งความสำเร็จ ข้อหนึ่งของระบบความยุตธรรมที่เข้มแข็งได้แก่ “ความศรัทธาเชื่อมั่นของสาธารณชนต่อเจ้าหน้าที่ตำรวจ” ซึ่งความเป็นจริง องค์กรควบคุมความคิดเห็นของผู้อื่นไม่ได้ แต่องค์กรสามารถสร้างความเชื่อมั่นได้ด้วยความซื่อสัตย์ สุจริต ขยันและอดทน  องค์จึงควรปรับปัจจัยหลักแห่งความสำเร็จ เป็น “การรณรงค์และประชาสัมพันธ์สามารถสร้างภาพพจน์ที่ดีที่ประชาชนมีต่อเจ้าหน้าที่ตำรว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ตัวชี้วัดผลการดำเนินงานหลัก 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icators – KPIs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ค่าที่วัดจากผลการปฏิบัติงานที่เกิดขึ้นจริงเพื่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ืบหน้าของการบรรลุผลตามปัจจัยหลักแห่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SF)  </w:t>
      </w:r>
      <w:r>
        <w:rPr>
          <w:rFonts w:ascii="TH SarabunPSK" w:hAnsi="TH SarabunPSK" w:cs="TH SarabunPSK"/>
          <w:sz w:val="32"/>
          <w:sz w:val="32"/>
          <w:szCs w:val="32"/>
        </w:rPr>
        <w:t>โดยเปรียบเทียบกับเป้าหมายที่ตั้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้  และถือเป็นเครื่องวัดผลงานที่ต้องสัมพันธ์กับ </w:t>
      </w: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ัดได้ในเชิงตัวเลข วัตถุประสงค์ของตัวชี้วั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ัดผลการปฏิบัติงานหลักตามมาตรฐานหรือเป้าหมายที่กำหนดไว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สดงแนวโน้มของข้อมูลสำหรับการพัฒนาและปรับปรุงงาน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กำหนดตัวชี้วัดผลการดำเนินงานหลัก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 </w:t>
      </w:r>
      <w:r>
        <w:rPr>
          <w:rFonts w:cs="TH SarabunPSK" w:ascii="TH SarabunPSK" w:hAnsi="TH SarabunPSK"/>
          <w:sz w:val="32"/>
          <w:szCs w:val="32"/>
        </w:rPr>
        <w:t xml:space="preserve">SMART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pecific          - 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ฉพาะเจาะจง ชัดเจ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asurrable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ได้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chievable      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รลุ หรือ สำเร็จได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alistic          -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เป็นจริ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imely             - </w:t>
      </w:r>
      <w:r>
        <w:rPr>
          <w:rFonts w:ascii="TH SarabunPSK" w:hAnsi="TH SarabunPSK" w:cs="TH SarabunPSK"/>
          <w:sz w:val="32"/>
          <w:sz w:val="32"/>
          <w:szCs w:val="32"/>
        </w:rPr>
        <w:t>วัดได้ตามช่วงเวลาที่กำหนด</w:t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เกณฑ์มาตรฐานของตัวชี้วัดผลการดำเนินงานหลัก </w:t>
      </w:r>
      <w:r>
        <w:rPr>
          <w:rFonts w:cs="TH SarabunPSK" w:ascii="TH SarabunPSK" w:hAnsi="TH SarabunPSK"/>
          <w:bCs/>
          <w:sz w:val="32"/>
          <w:szCs w:val="32"/>
        </w:rPr>
        <w:t>(KP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ัมพันธ์ระหว่างผลลัพธ์ กับเป้าหมายหรือวัตถุ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กำหนด แบ่งเป็น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ผลเชิงต้นทุน  เป็นการวัดความคุ้มค่าจากการลงทุน โดยเปรียบเทีย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กับ  จำนวนต้นทุน คิดเป็นค่าร้อยละ สูตรการคำนวณ คือ ผลลัพธ์ </w:t>
      </w:r>
      <w:r>
        <w:rPr>
          <w:rFonts w:ascii="Symbol" w:hAnsi="Symbol" w:eastAsia="Symbol" w:cs="Symbol"/>
          <w:sz w:val="32"/>
          <w:sz w:val="32"/>
          <w:szCs w:val="32"/>
        </w:rPr>
        <w:t>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้นทุน </w:t>
      </w:r>
      <w:r>
        <w:rPr>
          <w:rFonts w:ascii="Symbol" w:hAnsi="Symbol" w:eastAsia="Symbol" w:cs="Symbol"/>
          <w:sz w:val="32"/>
          <w:sz w:val="32"/>
          <w:szCs w:val="32"/>
        </w:rPr>
        <w:t>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ผล  การวัดไม่คำนึงถึงต้นทุน เช่น ร้อยละของความคิดเห็น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การเรียกร้องของผู้รับ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 </w:t>
      </w:r>
      <w:r>
        <w:rPr>
          <w:rFonts w:cs="TH SarabunPSK" w:ascii="TH SarabunPSK" w:hAnsi="TH SarabunPSK"/>
          <w:sz w:val="32"/>
          <w:szCs w:val="32"/>
        </w:rPr>
        <w:t xml:space="preserve">(Efficiency) 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ความสามารถในการผลิตและความคุ้มค่าข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ุนมีวิธีวั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วัดจากต้นทุน แสดงความคุ้มค่าของการลงทุน เช่น วัดผลผลิต ต่อ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 หรือวัดต้นทุนต่อหน่วย อาทิ อัตราค่าใช้จ่ายต่อคนในการผลิตบัณฑิตแพทย์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ัดจากแรงงาน เช่น วัดจากจำนวนเจ้าหน้าที่ หรือเวลาที่ใช้ผลิต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หยัด  </w:t>
      </w:r>
      <w:r>
        <w:rPr>
          <w:rFonts w:cs="TH SarabunPSK" w:ascii="TH SarabunPSK" w:hAnsi="TH SarabunPSK"/>
          <w:sz w:val="32"/>
          <w:szCs w:val="32"/>
        </w:rPr>
        <w:t xml:space="preserve">(Econom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้อยละของต้นทุนที่ลดลง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sz w:val="32"/>
          <w:szCs w:val="32"/>
        </w:rPr>
        <w:t xml:space="preserve">(Quality) </w:t>
      </w:r>
      <w:r>
        <w:rPr>
          <w:rFonts w:ascii="TH SarabunPSK" w:hAnsi="TH SarabunPSK" w:cs="TH SarabunPSK"/>
          <w:sz w:val="32"/>
          <w:sz w:val="32"/>
          <w:szCs w:val="32"/>
        </w:rPr>
        <w:t>วัดความถูกต้อง ความพึงพอใจของผู้รับบริกา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ได้ตามเวลาที่กำหนด </w:t>
      </w:r>
      <w:r>
        <w:rPr>
          <w:rFonts w:cs="TH SarabunPSK" w:ascii="TH SarabunPSK" w:hAnsi="TH SarabunPSK"/>
          <w:sz w:val="32"/>
          <w:szCs w:val="32"/>
        </w:rPr>
        <w:t xml:space="preserve">(Timeliness) </w:t>
      </w:r>
      <w:r>
        <w:rPr>
          <w:rFonts w:ascii="TH SarabunPSK" w:hAnsi="TH SarabunPSK" w:cs="TH SarabunPSK"/>
          <w:sz w:val="32"/>
          <w:sz w:val="32"/>
          <w:szCs w:val="32"/>
        </w:rPr>
        <w:t>เช่น ร้อยละของ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กอบการที่ได้รับเอกสารการจดทะเบียนภายในเวลามาตรฐ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ตัวชี้วัดสำหรับภารกิจเฉพาะ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้บริการ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อัตราความพึงพอใจของผู้รับบริกา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กี่ยวกับกฎหมาย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ายจ้างที่ปฏิบัติถูกกฎหมาย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กำหนดนโยบายและแผน – ร้อยละของนโยบายที่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ำขอรับสิทธิบัตร</w:t>
      </w:r>
    </w:p>
    <w:p>
      <w:pPr>
        <w:pStyle w:val="Normal"/>
        <w:spacing w:before="240" w:after="0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แหล่งข้อมูล </w:t>
      </w:r>
    </w:p>
    <w:p>
      <w:pPr>
        <w:pStyle w:val="Heading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ำงานพัฒนาระบบการบริหารมุ่งผลสัมฤทธิ์ต้องจัดทำเอกสารประกอบก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S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PI  </w:t>
      </w:r>
      <w:r>
        <w:rPr>
          <w:rFonts w:ascii="TH SarabunPSK" w:hAnsi="TH SarabunPSK" w:cs="TH SarabunPSK"/>
          <w:sz w:val="32"/>
          <w:sz w:val="32"/>
          <w:szCs w:val="32"/>
        </w:rPr>
        <w:t>เพื่อ่ใช้ในการกำหนดแหล่งข้อมูล โดยมีประเด็น ดังนี้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ละเอียด  </w:t>
      </w:r>
      <w:r>
        <w:rPr>
          <w:rFonts w:cs="TH SarabunPSK" w:ascii="TH SarabunPSK" w:hAnsi="TH SarabunPSK"/>
          <w:sz w:val="32"/>
          <w:szCs w:val="32"/>
        </w:rPr>
        <w:t xml:space="preserve">KPI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ind w:left="1440" w:hanging="1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วัด </w:t>
      </w:r>
      <w:r>
        <w:rPr>
          <w:rFonts w:cs="TH SarabunPSK" w:ascii="TH SarabunPSK" w:hAnsi="TH SarabunPSK"/>
          <w:sz w:val="32"/>
          <w:szCs w:val="32"/>
        </w:rPr>
        <w:t>KPI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ายละเอียดของข้อมูล ได้แก่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เก็บข้อมู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ในการจัดเก็บและรายงานข้อมู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จัดเก็บข้อมู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ผลงาน หน่วยงานรวบรวมข้อมูลเบื้องต้นและหน่วยงา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ประเมิน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ของข้อมูลว่าควรจะเพิ่มขึ้นหรือลดลงจึงจะสัมฤทธิ์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วันส่งข้อมูล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เป้าหมาย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คือ ระดับหรือมาตรฐานของผลกาปฏิบัติงานที่คาดหวัง  สำหรับใช้เป็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เพื่อวัดความก้าวหน้าความสำเร็จ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ควรคำนึงถึงเมื่อจะตั้งเป้าหมา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วัตถุประสงค์หลักขององค์ก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มาตรฐานที่เกี่ยวข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ผลการปฏิบัติงานปัจจุบัน และผลการปฏิบัติ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ทางและนโยบายของผู้บริห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ปัจจุบัน หรือสิ่งแวดล้อมที่ส่งผลกระทบต่อระดับการปฏิบัติงาน เช่น เงื่อนไขหรืออุปสรรคสำคัญของการทำงาน ประสิทธิภาพของโครงสร้างองค์กร ระบบและทรัพยากรขององค์ก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จูงใจหรือความท้าทาย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เป้าหมาย อาจกระทำได้หลายแบบ อาทิ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ที่สะท้อนการปฏิบัติงานตามที่กฎหมายกำหนด เช่น การบริการ   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ภายในระยะเวลาที่กำหน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ที่ตั้งตามระดับผลการปฏิบัติงานปัจจุบันจะตั้งเมื่อเริ่มนำระบบการบริหารมุ่งผลสัมฤทธิ์มาทดลองใช้ครั้งแรก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ในระดับที่สามารถบรรลุได้จะตั้งให้สูงกว่าระดับผลการปฏิบัติงานปัจจุบัน แต่ให้อยู่สูงเกินไป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แบบท้าทาย  จะตั้งกรณีเร่งด่วนและผู้บริหารต้องการปรับปรุงผลการปฏิบัติงานให้เห็นความเปลี่ยนแปลงอย่างชัดเจน เป็นการกระตุ้นผลการปฏิบัติงานให้สูงขึ้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วบรวมข้อมูล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การรวบรวมข้อมูล แบ่งเป็นอาจดำเนินการได้ ดังนี้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จากฐานข้อมูล เช่น การใช้โปรแกรมคอมพิวเตอร์ โดยให้หน่วยงานเก็บข้อมูล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บบฟอร์ม จัดเก็บข้อมูลตามที่กำหน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 ได้แก่ ขั้นเตรียมการ   การร่างแบบสำรวจ การทดสอบแบบสำรวจ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 การวิเคราะห์ผลการแปรผลและการบันทึกข้อมู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เช่น การประเมินด้วยสายตาโดยผู้เชี่ยวชาญ เป็นต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ไกอื่น ๆ เช่นการทบทวน การตั้งเกณฑ์เปรียบเทียบ  </w:t>
      </w:r>
      <w:r>
        <w:rPr>
          <w:rFonts w:cs="TH SarabunPSK" w:ascii="TH SarabunPSK" w:hAnsi="TH SarabunPSK"/>
          <w:sz w:val="32"/>
          <w:szCs w:val="32"/>
        </w:rPr>
        <w:t xml:space="preserve">(Benchmarking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หมาย  </w:t>
      </w:r>
      <w:r>
        <w:rPr>
          <w:rFonts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ผู้รับบริการ การจับเวลาการให้บริการ  เป็นต้น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ันทึกข้อมูลและอนุมัติข้อมูล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รวบรวมมาได้จะบันทึกเข้าระบบและต้องตรวจสอบความถูกต้องชั้นหนึ่งก่อ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ข้อมูลเข้าไปสู่การประมวลผล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ระบบงานประยุกต์ของการบริหารมุ่งผลสัมฤทธิ์ให้ส่วนราชการที่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  </w:t>
      </w:r>
      <w:r>
        <w:rPr>
          <w:rFonts w:cs="TH SarabunPSK" w:ascii="TH SarabunPSK" w:hAnsi="TH SarabunPSK"/>
          <w:sz w:val="32"/>
          <w:szCs w:val="32"/>
        </w:rPr>
        <w:t xml:space="preserve">RB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 โดยเรียกผ่านระบบอินเตอร์เน็ต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ocsc.go.th/rbms</w:t>
        </w:r>
      </w:hyperlink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ประยุกต์ สนับสนุนหน้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ตัววัดผลการปฏิบัติ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ผล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 เป็นการพิจารณาผลการปฏิบัติงานที่เกิดขึ้นจริงเทียบกับเป้าหมายที่กำหนด แล้วประเมินย้อนกลับเข้าไปในกระบวนการทำงานขององค์กร เพื่อคาดหมายถึงสิ่งที่จะเกิด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ล่วงหน้า ผลกระทบที่อาจจะเกิดขึ้นและแนวโน้มการตัดสินใจในเชิงบริหาร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2294890" cy="1609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สัมฤ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180.7pt;height:126.7pt;mso-wrap-distance-left:9.05pt;mso-wrap-distance-right:9.05pt;mso-wrap-distance-top:0pt;mso-wrap-distance-bottom:0pt;margin-top: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สัมฤ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es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89.95pt,0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79.95pt,0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78.95pt,0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5pt" to="368.95pt,0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179705</wp:posOffset>
                </wp:positionV>
                <wp:extent cx="843280" cy="609600"/>
                <wp:effectExtent l="1793875" t="0" r="173990" b="134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552" y="4000"/>
                              </a:moveTo>
                              <a:lnTo>
                                <a:pt x="25910" y="4000"/>
                              </a:lnTo>
                              <a:lnTo>
                                <a:pt x="25910" y="36810"/>
                              </a:lnTo>
                              <a:lnTo>
                                <a:pt x="-45867" y="68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392.6pt;margin-top:14.15pt;width:66.35pt;height:47.95pt;mso-wrap-style:none;v-text-anchor:middle" type="_x0000_t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75pt" to="467.95pt,0.7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9232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72.7pt;height:45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58420</wp:posOffset>
                </wp:positionV>
                <wp:extent cx="9232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72.7pt;height:45.7pt;mso-wrap-distance-left:9.05pt;mso-wrap-distance-right:9.05pt;mso-wrap-distance-top:0pt;mso-wrap-distance-bottom:0pt;margin-top:4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ัจจัยนำเข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92329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c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72.7pt;height:45.7pt;mso-wrap-distance-left:9.05pt;mso-wrap-distance-right:9.05pt;mso-wrap-distance-top:0pt;mso-wrap-distance-bottom:0pt;margin-top: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8420</wp:posOffset>
                </wp:positionV>
                <wp:extent cx="9232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72.7pt;height:45.7pt;mso-wrap-distance-left:9.05pt;mso-wrap-distance-right:9.05pt;mso-wrap-distance-top:0pt;mso-wrap-distance-bottom:0pt;margin-top:4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58420</wp:posOffset>
                </wp:positionV>
                <wp:extent cx="9232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80" strokeweight="0pt" style="position:absolute;rotation:-0;width:72.7pt;height:45.7pt;mso-wrap-distance-left:9.05pt;mso-wrap-distance-right:9.05pt;mso-wrap-distance-top:0pt;mso-wrap-distance-bottom:0pt;margin-top: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241935</wp:posOffset>
                </wp:positionV>
                <wp:extent cx="3094990" cy="1380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น้นการบริหารเพื่อผลสัมฤทธิ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ปรากฏแสดงอะไรบ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ระเมินผลย้อนกลับไปในกระบว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าดการณ์สิ่งที่จะเกิดขึ้นล่วงหน้าทั้งผลกระทบ  แนวโน้ม และการตัดสินใจในเชิง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80" strokeweight="0pt" style="position:absolute;rotation:-0;width:243.7pt;height:108.7pt;mso-wrap-distance-left:9.05pt;mso-wrap-distance-right:9.05pt;mso-wrap-distance-top:0pt;mso-wrap-distance-bottom:0pt;margin-top:1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น้นการบริหารเพื่อผลสัมฤทธิ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ปรากฏแสดงอะไรบ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ระเมินผลย้อนกลับไปในกระบว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าดการณ์สิ่งที่จะเกิดขึ้นล่วงหน้าทั้งผลกระทบ  แนวโน้ม และการตัดสินใจในเชิง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มีหลายรูปแบบ อาทิ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สรุปสำหรับฝ่ายบริห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วิเคราะห์พร้อมกับแสดงแนวโน้ม เช่น เชิงปริมาณ แผนภาพ เป็นต้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ปัจจุบันขององค์ก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แบบเจาะลึก หรือแบบละเอียดในภาพรวม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ามลำดับ </w:t>
      </w:r>
      <w:r>
        <w:rPr>
          <w:rFonts w:cs="TH SarabunPSK" w:ascii="TH SarabunPSK" w:hAnsi="TH SarabunPSK"/>
          <w:sz w:val="32"/>
          <w:szCs w:val="32"/>
        </w:rPr>
        <w:t xml:space="preserve">CSF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KPIs</w:t>
      </w:r>
    </w:p>
    <w:p>
      <w:pPr>
        <w:pStyle w:val="Normal"/>
        <w:ind w:left="360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จัดทำเพื่อ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ตัดสินใจหรือเตรียมแผนปฏิบัติการ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เชื่อมโยงของผลงานกับวัตถุประสงค์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ในการแก้ไข ปรับปรุงผลงาน  ปรับกลยุทธ์ กลุ่มผู้ใช้ระบบงานประยุกต์ของการบริหารมุ่งผลสัมฤทธิ์ </w:t>
      </w:r>
      <w:r>
        <w:rPr>
          <w:rFonts w:cs="TH SarabunPSK" w:ascii="TH SarabunPSK" w:hAnsi="TH SarabunPSK"/>
          <w:sz w:val="32"/>
          <w:szCs w:val="32"/>
        </w:rPr>
        <w:t>(RBMIT Application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และสนับสนุนระบบฯ ขององค์กร </w:t>
      </w:r>
      <w:r>
        <w:rPr>
          <w:rFonts w:cs="TH SarabunPSK" w:ascii="TH SarabunPSK" w:hAnsi="TH SarabunPSK"/>
          <w:sz w:val="32"/>
          <w:szCs w:val="32"/>
        </w:rPr>
        <w:t>( System Administrator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้อนค่าผลงาน </w:t>
      </w:r>
      <w:r>
        <w:rPr>
          <w:rFonts w:cs="TH SarabunPSK" w:ascii="TH SarabunPSK" w:hAnsi="TH SarabunPSK"/>
          <w:sz w:val="32"/>
          <w:szCs w:val="32"/>
        </w:rPr>
        <w:t>(Data Entry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ระบบ </w:t>
      </w:r>
      <w:r>
        <w:rPr>
          <w:rFonts w:cs="TH SarabunPSK" w:ascii="TH SarabunPSK" w:hAnsi="TH SarabunPSK"/>
          <w:sz w:val="32"/>
          <w:szCs w:val="32"/>
        </w:rPr>
        <w:t>RBM (Manager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รและหน่วยงาน </w:t>
      </w:r>
      <w:r>
        <w:rPr>
          <w:rFonts w:cs="TH SarabunPSK" w:ascii="TH SarabunPSK" w:hAnsi="TH SarabunPSK"/>
          <w:sz w:val="32"/>
          <w:szCs w:val="32"/>
        </w:rPr>
        <w:t>(Executive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ียกดูข้อมูลอื่น ๆ </w:t>
      </w:r>
      <w:r>
        <w:rPr>
          <w:rFonts w:cs="TH SarabunPSK" w:ascii="TH SarabunPSK" w:hAnsi="TH SarabunPSK"/>
          <w:sz w:val="32"/>
          <w:szCs w:val="32"/>
        </w:rPr>
        <w:t>(Viewer)</w:t>
      </w:r>
    </w:p>
    <w:p>
      <w:pPr>
        <w:pStyle w:val="Normal"/>
        <w:ind w:left="216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ำคัญต่อความสำเร็จของระบบการบริหารมุ่งผลสัมฤทธิ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 เห็นคุณค่าและเป็นผู้นำในการวางระบบและใช้ระบบการบริหารมุ่งผลสัมฤทธิ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มีความเข้าใจและมุ่งมั่นในการวางระบบการบริหารมุ่งผลสัมฤทธิ์ให้สำเร็จตามแผ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 ให้ความร่วมมือและปรับเปลี่ยนการทำงานให้เหมาะสมกับระบบการบริหารมุ่งผลสัมฤทธิ์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 ให้การสนับสนุนและถ่ายทอดความรู้เกี่ยวกับการวางระบบการบริหารมุ่งผลสัมฤทธิ์ให้กับคณะทำงานและเจ้าหน้าที่ของส่วนราชการอย่างมืออาชี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มีระบบข้อมูลสารสนเทศที่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่วนได้เสียประโยชน์ มีส่วนร่วมในการดำเนินงานและปรับปรุงคุณภาพการให้บริการของ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0" w:hanging="72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4">
    <w:name w:val="WW8Num8z4"/>
    <w:qFormat/>
    <w:rPr>
      <w:rFonts w:ascii="Courier New" w:hAnsi="Courier New" w:cs="Courier New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Times New Roman" w:hAnsi="Times New Roman" w:eastAsia="Times New Roman" w:cs="Cordia New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c.go.th/rb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7:00Z</dcterms:created>
  <dc:creator>po</dc:creator>
  <dc:description/>
  <cp:keywords/>
  <dc:language>en-US</dc:language>
  <cp:lastModifiedBy>KKD Windows Se7en V1</cp:lastModifiedBy>
  <dcterms:modified xsi:type="dcterms:W3CDTF">2015-11-09T03:23:00Z</dcterms:modified>
  <cp:revision>5</cp:revision>
  <dc:subject/>
  <dc:title>การพัฒนาระบบการบริหารมุ่งผลสัมฤทธิ์</dc:title>
</cp:coreProperties>
</file>